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05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DRADINA</w:t>
      </w:r>
      <w:r>
        <w:rPr>
          <w:sz w:val="27"/>
        </w:rPr>
        <w:t>, pelo aniversário do Município, a ser comemorado no dia 11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 xml:space="preserve">Os primeiros colonizadores da região do atual Município começaram a chegar na década de 1920. Fundada em 11 de julho de 1937, por Antônio Joaquim de Moura Andrade, a localidade tornou-se distrito em 10 de novembro de 1937 . Tornou-se  município em 30 de dezembro de 1938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>Está de parabéns a população de Andradina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17 310504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29:00Z</dcterms:created>
  <dc:creator>esribeiro</dc:creator>
  <dc:description/>
  <dc:language>en-US</dc:language>
  <cp:lastModifiedBy>Alesp</cp:lastModifiedBy>
  <dcterms:modified xsi:type="dcterms:W3CDTF">2004-08-10T12:29:00Z</dcterms:modified>
  <cp:revision>2</cp:revision>
  <dc:subject/>
  <dc:title>Modelo</dc:title>
</cp:coreProperties>
</file>