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.º 26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DE CONTAS DO ESTADO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A PRESI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ão Paulo, 4 de agosto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ício GP nº 2109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enho a honra de encaminhar a Vossa Excelência, para a alta consideração dessa Augusta Casa, o incluso Projeto de Lei Complementar, que dispõe sobre a criação de 191 (cento e noventa e um) e extinção de 21 (vinte e um) cargos do Quadro Funcional do Tribunal de Contas d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s razões que determinaram a presente propositura estão explicitadas na Exposição de Motivos que acompanha o aludido Projeto e bem retratam as circunstâncias que inpuseram a esta Corte deflagrar o processo legislativo, sempre sob o criteriosos crivo dessa E. Casa de le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proveito o ensejo para reiterar a Vossa Excelência, às Lideranças Partidárias e a todos os nobres Parlamentares de nosso Estado, os protes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Martins Costa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enhor</w:t>
      </w:r>
    </w:p>
    <w:p>
      <w:pPr>
        <w:pStyle w:val="Normal"/>
        <w:spacing w:lineRule="auto" w:line="360"/>
        <w:jc w:val="both"/>
        <w:rPr/>
      </w:pPr>
      <w:r>
        <w:rPr/>
        <w:t>Doutor Sidney Beraldo</w:t>
      </w:r>
    </w:p>
    <w:p>
      <w:pPr>
        <w:pStyle w:val="Normal"/>
        <w:spacing w:lineRule="auto" w:line="360"/>
        <w:jc w:val="both"/>
        <w:rPr/>
      </w:pPr>
      <w:r>
        <w:rPr/>
        <w:t>DD. Presidente da Assembléia Legislativa do Estado de São Paulo</w:t>
      </w:r>
    </w:p>
    <w:p>
      <w:pPr>
        <w:pStyle w:val="Normal"/>
        <w:spacing w:lineRule="auto" w:line="360"/>
        <w:jc w:val="both"/>
        <w:rPr/>
      </w:pPr>
      <w:r>
        <w:rPr/>
        <w:t>Capital - SP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   26, DE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criação de cargos, no Quadro da Secretaria do Tribunal de Contas do Estado de São Paulo.</w:t>
      </w:r>
    </w:p>
    <w:p>
      <w:pPr>
        <w:pStyle w:val="Normal"/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 GOVERNADOR DO ESTADO DE SÃO PAUL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ço saber que a Assembléia Legislativa decreta e eu promulgo a seguinte Lei Complementa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rtº 1º</w:t>
      </w:r>
      <w:r>
        <w:rPr>
          <w:rFonts w:cs="Courier New" w:ascii="Courier New" w:hAnsi="Courier New"/>
        </w:rPr>
        <w:t xml:space="preserve"> - Ficam criados, no Subquadro de Cargos Públicos do Quadro da Secretaria do Tribunal de Conta do Estado, os seguintes carg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– No SQC-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240" w:after="0"/>
        <w:ind w:left="0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(quatorze) de Assessor Técnico, Referência 24, da Escala de Vencimentos-Co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before="240" w:after="0"/>
        <w:ind w:left="0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(sete) de Assessor Técnico-Procurador, referência 7.</w:t>
      </w:r>
    </w:p>
    <w:p>
      <w:pPr>
        <w:pStyle w:val="Normal"/>
        <w:spacing w:before="240" w:after="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NO SQC-III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) - 110 (cento e dez) de Agente da Fiscalização Financeira, Referência 3, Escala de Vencimentos – Nível Universitário;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) - 20 (vinte) de Agente da Fiscalização Financeira – Administração Geral, Referência 3, Escala de Vencimentos – Nível Universitári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c) – 40 (quarenta) de Auxiliar da Fiscalização Financeira V, Referência 10, Escala de Vencimentos – Nível Intermediário;    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§ 1º</w:t>
      </w:r>
      <w:r>
        <w:rPr>
          <w:rFonts w:cs="Courier New" w:ascii="Courier New" w:hAnsi="Courier New"/>
        </w:rPr>
        <w:t xml:space="preserve"> - Os cargos mencionados nas alíneas “a” e “b”, do inciso I, destinam-se a compor, eqüitativamente, os Gabinetes dos Conselheiros e serão  livremente providos, observados os seguintes requisitos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 – Para o provimento dos cargos mencionados na alínea “a” do inciso I, exigir-se-á formação universitária com habilitação em Ciências Contábeis, Administração, Economia ou Engenharia Civil;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– Para o provimento dos cargos mencionados na alínea “b”, do inciso I, exigir-se-á habilitação profissional em Ciências Jurídicas e inscrição na Ordem dos Advogados do Brasil e a eles aplicar-se-ão, no que couber, as disposições da Lei nº 7.533, de 13 de novembro de 1991, Lei Complementar nº 724, de 15 de julho de 1993  e Lei Complementar nº 777, de 23 de dezembro de 1994;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 – Para os cargos mencionados na alínea “a” não se aplicam às disposições do artigo 27, da Lei Complementar nº 559, de 15 de julho de 1988;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§ 2º</w:t>
      </w:r>
      <w:r>
        <w:rPr>
          <w:rFonts w:cs="Courier New" w:ascii="Courier New" w:hAnsi="Courier New"/>
        </w:rPr>
        <w:t xml:space="preserve"> - Os cargos mencionados no inciso II deste artigo serão providos mediante concurso público, observados os seguintes requisitos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 – Para o provimento dos cargos mencionados na alínea “a” exigir-se-á habilitação em Ciências Contábeis, Ciências Jurídicas, Economia, Administração ou Engenharia Civil;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 – Para o provimento dos cargos mencionados na alínea “b” do inciso II, exigir-se-á habilitação em Administração, Ciências Contábeis ou Economia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 – Para provimento dos cargos mencionados na alínea “c” do inciso II, exigir-se-á comprovante de formação completa de segundo grau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 Aos cargos criados por esta Lei Complementar aplicam-se o Regime de Jornada Completa de Trabalho, na forma e condições previstas na legislação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Ficam extintos os seguintes cargos que integravam o quadro de pessoal deste Tribunal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cargo de médic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cargo de Enfermeir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 cargos de Agente do Desenvolvimento Educacional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 cargos de Auxiliar da Fiscalização Financeira-IV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rgos de Auxiliar da Fiscalização Financeira-II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 cargos de Auxiliar da Fiscalização Financeira-I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cargo de Assistente Social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cargo de Agente do Controle Externo-II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cargo de Agente do Controle Externo-I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 cargos de Atendente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As despesas decorrentes desta Lei Complementar correrão à conta das dotações próprias consignadas no orçamento programa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Esta lei Complementar entrará em vigor na data de sua publicaçã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alácio dos Bandeirantes, 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POSIÇÃO DE MOTIVOS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</w:rPr>
        <w:t>A não ser por 18 (dezoito) cargos de Agente da Fiscalização Financeira,  criados no ano de 2002 e destinados exclusivamente à área de informática e de tecnologia da informação, este Tribunal não vê ampliado seu quadro de pessoal, para o exercício de sua atividade fim, desde 1988, (Lei Complementar nº 541, de 1988), portanto, há dezesseis ano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je estão sob a tutela  desta Corte 3038 (três mil e trinta e oito) órgão ou entidades, sendo 1059 (um mil e cinqüenta e nove) na área estadual e 1979 (um mil novecentos e setenta e nove)  na esfera municipal, visitados anualmente, ocasião em que a auditoria exerce toda a ação conferida pela Constituição do Estado e  Legislação aplicável, avaliando a conduta de toda e qualquer pessoa física ou jurídica de direito público ou privado, que utilize, arrecade, guarde, gerencie ou administre dinheiro, bens e valores públicos, ou pelos quais o Estado responda ou que, em nome deste, assuma obrigações de natureza pecuniária na esfera dos Poderes Executivo, Legislativo e Judiciário. 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ssa tarefa abrange o exame de numerário recebido a título de adiantamento, os auxílios e subvenções concedidos, a apreciação de garantias concedidas, de aposentadorias e atos de admissão de pessoal, licitações e contrato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ém disso, cabe ao Tribunal a emissão de pareceres prévios sobre as contas do Governador e das Prefeituras; apreciação e julgamento das contas das Câmaras Municipais, autarquias, sociedades, fundações, consórcios, organizações sociais, agências reguladoras e outros, sem falar na apreciação de todas as contratações de valor igual ou superior a Tomada de Preços e de todas as que derivam de dispensa ou inexigibilidade de procedimento licitatóri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Essa avaliação decorre da ação de Agentes da Fiscalização Financeira, distribuídos nas 11 (onze) Diretorias da Capital e nas outras 11 (onze) sediadas no Interior do Estado.       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dependente dessas múltiplas atribuições, outras têm sistematicamente se somado ao cotidiano desta Casa. A referência diz respeito às enormes tarefas cometidas aos Tribunais de Contas com a edição da Lei Complementar nº 101, de 2000. O advento de aludida lei impôs aos Tribunais a obrigação de promover o acompanhamento das contas anuais, o que, à evidência, aumentou em muito o número de atos praticados pela fiscalizaçã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par de todos esses misteres da ação fiscalizadora, o Tribunal de Contas do Estado vem se dedicando com especial atenção à missão pedagógica. São, em média, 45 (quarenta e cinco) eventos anuais destinados exclusivamente a agentes públicos, ocasião em que são discutidos assuntos de interesse comum e indicados os melhores caminhos para a administração dos recursos público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tocante aos cargos de Agente da Fiscalização Financeira – Administração Geral, os mesmos tornam-se imperiosos para suprir as tarefas da atividade meio desta Casa, tais como, a execução e contabilização orçamentário-financeira, administração de pessoal e materiais e bem assim para bem dotar o sistema de controle interno, evitando, com isso, os constantes e indesejados remanejamentos de pessoal integrado na atividade fim deste Tribunal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r outro lado, é de se lembrar que papel fundamental está reservado, no novo formato constitucional, aos Gabinetes dos Conselheiros, posto que neles tem vez a etapa final do exame de todo o processado e ser submetido a julgamento; ali se faz a “sintonia fina” entre os fatos apurados e os princípios que devem presidir a atuação do administrador, como integrantes do controle externo exercício pela Corte de Conta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 análise criteriosa dos autos, da elaboração do parecer sobre os fatos e sua conformidade, ou não, com a norma, da proposta sensata e crítica sobre o encaminhamento de cada matéria dependerá, certamente, o trabalho dos Conselheiros, julgadores das contas dos administradores público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êm, eles, entretanto, funcionando sem quadro próprio, atendidos por funcionários de outras áreas do Tribunal, também sobrecarregada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rge aí, a inequívoca e urgente necessidade de reaparelhamento desses Gabinetes, em especial com pessoal técnico das áreas de economia, engenharia, contabilidade, administração e direit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r fim, para o Quadro atual, (1.513) hum mil, quinhentos e treze) servidores, temos afastamentos que, em média,  retiram das atividades normais, a cada mês, 306 (trezentos e seis) funcionários, entre férias e licenças regulamentares, comprometendo, ainda mais, o exercício de nossas atividades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ssas as razões que animaram este Tribunal a propor à superior consideração de Vossa Excelência e dessa Augusta Casa Legislativa, o Projeto de Lei Complementar que se segue, que representa instrumento fundamental e, permita-me Vossa Excelência, impostergável para que a ação do controle externo possa continuar a se desenvolver a contento, em benefício da cidadania de São Paulo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r último, é proposta a extinção de 21 (vinte e um) cargos por inoportunos e inconvenientes à atual estrutura do quadro de pessoal desta Casa, conforme consta do artigo 3º deste Projeto de Lei, minorando, ainda, o impacto financeiro e orçamentário que a proposta naturalmente envolve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10"/>
        </w:tabs>
        <w:ind w:left="261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34:00Z</dcterms:created>
  <dc:creator>Seu nome de usuário</dc:creator>
  <dc:description/>
  <dc:language>en-US</dc:language>
  <cp:lastModifiedBy>Alesp</cp:lastModifiedBy>
  <cp:lastPrinted>2004-08-05T19:46:00Z</cp:lastPrinted>
  <dcterms:modified xsi:type="dcterms:W3CDTF">2004-08-10T19:36:00Z</dcterms:modified>
  <cp:revision>3</cp:revision>
  <dc:subject/>
  <dc:title>PROJETO DE LEI COMPLEMENTAR Nº ,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380039</vt:r8>
  </property>
  <property fmtid="{D5CDD505-2E9C-101B-9397-08002B2CF9AE}" pid="3" name="_AuthorEmail">
    <vt:lpwstr>ecurti@tcesp.tcesp.com</vt:lpwstr>
  </property>
  <property fmtid="{D5CDD505-2E9C-101B-9397-08002B2CF9AE}" pid="4" name="_AuthorEmailDisplayName">
    <vt:lpwstr>Eduardo Primo Curti</vt:lpwstr>
  </property>
  <property fmtid="{D5CDD505-2E9C-101B-9397-08002B2CF9AE}" pid="5" name="_EmailSubject">
    <vt:lpwstr>Projeto de Lei Complementar - TCESP</vt:lpwstr>
  </property>
</Properties>
</file>