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0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Entidade que especif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É declarada de utilidade pública a Sociedade Filantrópica “Faez Badran”, no    município de São Joaquim da Barr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propositura objetiva reconhecer como de utilidade pública estadual a Sociedade Filantrópica “Faez Badran”, localizada no município de São Joaquim da Barra, por se tratar de uma entidade sem fins lucrativos, que tem por finalidade precípua o auxílio aos menores carentes e desamparados, cuja assistência será desenvolvida através da manutenção de atividades comunitár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sde a sua fundação, no ano de 2000, iniciaram-se as atividades assistenciais através do trabalho voluntário de pessoas que jamais mediram esforços para prestar auxílio, indistintamente, àqueles que procuram apoio material e psicológico junto à ent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ualmente, a Sociedade tem como entidade mantenedora a Loja Maçônica Nova Luz Joaquinense. A captação de recursos se dá primordialmente através da realização de campanhas – que contam com a participação de todos os voluntários da entidade – e de doações de sócios colaboradores, honorários e beneméritos; o que não é suficiente para suprir as despesas básicas da Socie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sto posto, torna-se claro que a importância do trabalho que realiza credencia a Sociedade Filantrópica “Faez Badran”, do município de São Joaquim da Barra, a buscar o reconhecimento de utilidade pública. Juntando, em anexo, os documentos exigidos na legislação que disciplina a matéria, espero contar com o imprescindível apoio dos Nobres Pares, que hão de vislumbrar, em sua sapiência e experiência, o trabalho emérito desenvolvido por essa entidade e corroborar com a aprovação da propositura em tel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429 040804 17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1:49:00Z</dcterms:created>
  <dc:creator>Novo SPL</dc:creator>
  <dc:description>FPLF - Fundação Padre Leonel Franca</dc:description>
  <dc:language>en-US</dc:language>
  <cp:lastModifiedBy>ssc</cp:lastModifiedBy>
  <dcterms:modified xsi:type="dcterms:W3CDTF">2004-08-10T21:49:00Z</dcterms:modified>
  <cp:revision>2</cp:revision>
  <dc:subject/>
  <dc:title>Projeto de Lei</dc:title>
</cp:coreProperties>
</file>