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511,  DE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ispõe sobre o gozo de licença-prêmio no âmbito da Administração Pública Direta e Indireta e de outros Poderes do Estado e dá outras providências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4"/>
        </w:rPr>
      </w:pPr>
      <w:r>
        <w:rPr>
          <w:sz w:val="24"/>
        </w:rPr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  <w:sz w:val="28"/>
        </w:rPr>
        <w:t xml:space="preserve">             </w:t>
      </w:r>
      <w:r>
        <w:rPr>
          <w:sz w:val="24"/>
        </w:rPr>
        <w:t>Artigo 1º  - O artigo 1º da lei Complementar nº 857, de 20 de maio de 1999, passa a vigorar acrescido do seguinte Parágrafo Únic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 (W1)"/>
        </w:rPr>
        <w:t xml:space="preserve">                  </w:t>
      </w:r>
      <w:r>
        <w:rPr/>
        <w:t>“</w:t>
      </w:r>
      <w:r>
        <w:rPr/>
        <w:t>Artigo 1º  - ..................................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</w:t>
      </w:r>
      <w:r>
        <w:rPr>
          <w:sz w:val="24"/>
        </w:rPr>
        <w:t>Parágrafo Único  - É facultada a conversão em pecúnia de períodos de licença-prêmio exclusivamente para pagamento de prestações de financiamento imobiliário contratado com agente financeiro do Tesouro Estadual e desde que o mutuário principal seja o servidor, na forma a ser regulamentada pelo Poder Executiv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</w:t>
      </w:r>
      <w:r>
        <w:rPr>
          <w:sz w:val="24"/>
        </w:rPr>
        <w:t>Artigo 2º - O “caput” do artigo 213 da Lei nº 10.261, de 28 de outubro de 1968, alterado pelo artigo 3º da Lei Complementar nº 857, de 20 de maio de 1999, passa a vigorar com a seguinte redação: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</w:t>
      </w:r>
      <w:r>
        <w:rPr>
          <w:sz w:val="24"/>
        </w:rPr>
        <w:t>“</w:t>
      </w:r>
      <w:r>
        <w:rPr>
          <w:sz w:val="24"/>
        </w:rPr>
        <w:t>Artigo 213 – A licença-prêmio deverá ser usufruida no prazo de 5 (cinco) anos, a contar do término do período aquisitivo, salvo em caráter excepcional e por absoluta necessidade de serviço devidamente fundamentada, e pelo prazo máximo de 2 (dois) períodos consecutivos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rFonts w:eastAsia="Arial (W1)"/>
          <w:sz w:val="24"/>
        </w:rPr>
        <w:t xml:space="preserve">                       </w:t>
      </w:r>
      <w:r>
        <w:rPr>
          <w:sz w:val="24"/>
        </w:rPr>
        <w:t>Artigo 3º - Esta lei complentar entra em vigor na data de sua public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  <w:t>JUSTIFICATIVA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presente projeto de lei complementar propõe , em primeiro lugar, transformar um direito conquistado pelo servidor, que é a licença-prêmio, na possibilidade de sua utilização no pagamento de prestações de financiamento de imóvel, respeitados os limites estabelecidos na lei. Esta medida, certamente, proporcionará um benefício real para a categoria do funcionalism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outra sorte, a propositura estabelece permitir às autoridades e superiores hierárquicos, em caráter excepcional e devidamente fundamentada, a suspensão da fruição da licença-prêmio, permitindo assim que não ocorra solução de continuidade nas atividades desempenhadas pelo funcionário, ou, até mesmo, o desmonte de um departamento em razão de vários funcionários entrarem, simultaneamente, no gozo de suas licenças-prêmio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..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0/8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Campos Machad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27773 090804 161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2:10:00Z</dcterms:created>
  <dc:creator>Novo SPL</dc:creator>
  <dc:description>FPLF - Fundação Padre Leonel Franca</dc:description>
  <dc:language>en-US</dc:language>
  <cp:lastModifiedBy>ssc</cp:lastModifiedBy>
  <dcterms:modified xsi:type="dcterms:W3CDTF">2004-08-11T22:10:00Z</dcterms:modified>
  <cp:revision>2</cp:revision>
  <dc:subject/>
  <dc:title>Projeto de Lei</dc:title>
</cp:coreProperties>
</file>