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de acesso à Rodovia Vicinal SPV4, na altura do Km 22 da Rodovia Gerson Dourado de Oliveira - SP 595, no município de Itapura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1º - Passa a denominar-se </w:t>
      </w:r>
      <w:r>
        <w:rPr>
          <w:b/>
        </w:rPr>
        <w:t>“NELSON MEDEIROS”</w:t>
      </w:r>
      <w:r>
        <w:rPr/>
        <w:t xml:space="preserve"> o trevo de acesso localizado na junção da Rodovia Vicinal SPV4 – Geremias Lunardeli com a Rodovia Gerson Dourado de Oliveira - SP 595, altura do Km 22, que dá acesso à cidade de Itapura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do  aos 15 de Janeiro de 1925, na cidade de Sertãozinho-SP, mudou-se para a cidade de Itapura na década de 40, sendo certo que aos 18 de Dezembro de 1957, casou-se com a Sra. Maria da Conceição Rosa, com quem teve 5 filhos: Beatriz, Elisa, Adilson, Sérgio e Nelson. Essa família tornou-se uma das mais tradicionais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 no Sítio São José – Córrego da Julinha – nas proximidades do Bairro Entre Rios, teve grande participação na vida social da cidade, sendo lembrado constantemente por ser um homem inteligente, humilde, amante das suas histórias e de seu trabalho, que na maioria das vezes era realizado em prol da construção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Medeiros faleceu na cidade de Itapura, ajudando a construir a cidade que conhecem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não há dúvidas quanto ao fato de ser esse cidadão merecedor das homenagens desse Legislativo, que certamente não se negará a fazê-l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sectPr>
      <w:type w:val="continuous"/>
      <w:pgSz w:w="11906" w:h="16838"/>
      <w:pgMar w:left="1701" w:right="1701" w:gutter="0" w:header="0" w:top="179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70 040804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14:00Z</dcterms:created>
  <dc:creator>Novo SPL</dc:creator>
  <dc:description>FPLF - Fundação Padre Leonel Franca</dc:description>
  <dc:language>en-US</dc:language>
  <cp:lastModifiedBy>ssc</cp:lastModifiedBy>
  <dcterms:modified xsi:type="dcterms:W3CDTF">2004-08-11T22:14:00Z</dcterms:modified>
  <cp:revision>2</cp:revision>
  <dc:subject/>
  <dc:title>Projeto de Lei</dc:title>
</cp:coreProperties>
</file>