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Maria Karachaki Ferraz ao pontilhão sobre a Rodovia SP - 127 - KM 209, no Minicípio de Capão Boni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Maria Karachaki Ferraz” o pontilhão localizado no Km 209 da Rodovia SP – 127, no Município de Capão Boni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ria Karachaki Ferraz, filha de André Karachaki e de Vicentina Karachaki, nasceu aos 04 de outubro de 1915 no Estado do Paraná, onde viveu parte de sua infância, migrando para a Cidade de Capão Bonito, no Estado de São Paulo ainda crianç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u pai, André Karachaki trabalhava para o DNR, construindo estradas e pontes, sempre acompanhado por sua filha em seu trabalho. Mais tarde, Maria Karachaki, veio a trabalhar como cozinheira na única fazenda existente na região de Capão Bonito, propriedade do então fazendeiro Candoca, atualmente a fazenda faz parte da propriedade do Sr. Antônio Ermilio de Mora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 conzinheira passou a motorista do fazendeiro, sendo a primeira motorista da 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heceu o Sr. Benedito Prestes Ferraz, com o qual se casou e tiveram 11 filhos, todos nascidos na Cidade de Capão Bonito, tornaram-se fazendeiros na 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65 ficou viúva, com 09 filhos para garantir-lhes sustento, continuou mantendo sua fazenda, porém, não galgando êxito, migrando para a Cidade de Taboão da Serra na década de 70, onde permaneceu morando até sua morte em 16 de junh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is fatos demonstram a importância de manifestar a homenagem para a Senhora Maria Karachaki Ferraz, por ter uma postura de luta e perseverança durante toda sua v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ssim sendo, conclamo os nobres pares no sentido de apoiarem a iniciativa proposta por esta Parlamentar a fim de homenagear a Senhora Maria Karachaki Ferraz solicitando a aprovação do presente projeto de lei no E. Plenári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99 0908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19:00Z</dcterms:created>
  <dc:creator>Novo SPL</dc:creator>
  <dc:description>FPLF - Fundação Padre Leonel Franca</dc:description>
  <dc:language>en-US</dc:language>
  <cp:lastModifiedBy>ssc</cp:lastModifiedBy>
  <dcterms:modified xsi:type="dcterms:W3CDTF">2004-08-11T22:19:00Z</dcterms:modified>
  <cp:revision>2</cp:revision>
  <dc:subject/>
  <dc:title>Projeto de Lei</dc:title>
</cp:coreProperties>
</file>