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REQUERIMENTO Nº 2063, DE 2004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Recuodecorpodetexto2"/>
        <w:rPr/>
      </w:pPr>
      <w:r>
        <w:rPr/>
        <w:t xml:space="preserve">Requeremos, nos termos do artigo 35 da XI Consolidação do Regimento Interno, a constituição de uma Comissão de Representação, a fim de participar, em Brasília-DF, do </w:t>
      </w:r>
      <w:r>
        <w:rPr>
          <w:b/>
        </w:rPr>
        <w:t>SIMPÓSIO BIODIESEL</w:t>
      </w:r>
      <w:r>
        <w:rPr/>
        <w:t xml:space="preserve">, a realizar-se no próximo dia  </w:t>
      </w:r>
      <w:r>
        <w:rPr>
          <w:b/>
        </w:rPr>
        <w:t>1º de setembro de 2004</w:t>
      </w:r>
      <w:r>
        <w:rPr/>
        <w:t xml:space="preserve"> .</w:t>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t xml:space="preserve">A Assembléia Legislativa do Estado de São Paulo vem promovendo, há anos, ampla discussão em torno do emprego de energia limpa e renovável, com palestras e discussões  sob a coordenadação, justamente,  da Frente Parlamentar pela Energia Limpa e Renovável. </w:t>
      </w:r>
    </w:p>
    <w:p>
      <w:pPr>
        <w:pStyle w:val="Normal"/>
        <w:ind w:firstLine="709"/>
        <w:jc w:val="both"/>
        <w:rPr/>
      </w:pPr>
      <w:r>
        <w:rPr/>
      </w:r>
    </w:p>
    <w:p>
      <w:pPr>
        <w:pStyle w:val="Normal"/>
        <w:ind w:firstLine="709"/>
        <w:jc w:val="both"/>
        <w:rPr/>
      </w:pPr>
      <w:r>
        <w:rPr/>
        <w:t>Isto decorre do entendimento, cada vez mais difundido, seja na sociedade em geral, seja entre os agentes do setor produtivo e no Poder Público, de que se deve intensificar a busca de desenvolvimento a partir de fontes de energia menos degradantes do ambiente e, sobretudo, menos dispendiosas.</w:t>
      </w:r>
    </w:p>
    <w:p>
      <w:pPr>
        <w:pStyle w:val="Normal"/>
        <w:ind w:firstLine="709"/>
        <w:jc w:val="both"/>
        <w:rPr/>
      </w:pPr>
      <w:r>
        <w:rPr/>
      </w:r>
    </w:p>
    <w:p>
      <w:pPr>
        <w:pStyle w:val="Normal"/>
        <w:ind w:firstLine="709"/>
        <w:jc w:val="both"/>
        <w:rPr/>
      </w:pPr>
      <w:r>
        <w:rPr/>
        <w:t>Nesse contexto, os estudos sobre o Biodiesel têm papel fundamental. Daí ser oportuno e necessário que o Parlamento paulista se faça representar no Simpósio Biodiesel, promovido pelo Laboratório de Desenvolvimento de Tecnologias Limpas da Universidade de São Paulo, em parceria com a iniciativa privada.</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11/8/2004</w:t>
      </w:r>
    </w:p>
    <w:p>
      <w:pPr>
        <w:pStyle w:val="Normal"/>
        <w:jc w:val="center"/>
        <w:rPr/>
      </w:pPr>
      <w:r>
        <w:rPr/>
      </w:r>
    </w:p>
    <w:p>
      <w:pPr>
        <w:pStyle w:val="Normal"/>
        <w:jc w:val="center"/>
        <w:rPr/>
      </w:pPr>
      <w:r>
        <w:rPr/>
        <w:t xml:space="preserve">a) ARNALDO JARDIM a) JOSÉ ZICO PRADO a) CÂNDIDO VACCAREZZA a) MÁRIO REALI a)  ENIO TATTO a) SIMÃO PEDRO a) NIVALDO SANTANA a) MARIA LÚCIA PRANDI a) SEBASTIÃO ARCANJO a) BALEIA ROSSI a) ROMEU TUMA a) SEBASTIÃO ALMEIDA a) HAMILTON PEREIRA a) SOUZA SANTOS a) ROBERTO ALVES a) VICENTE CÂNDIDO </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7898 100804 17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3:01:00Z</dcterms:created>
  <dc:creator>André Schaumburg</dc:creator>
  <dc:description>FPLF - Fundação Padre Leonel Franca</dc:description>
  <dc:language>en-US</dc:language>
  <cp:lastModifiedBy>ssc</cp:lastModifiedBy>
  <dcterms:modified xsi:type="dcterms:W3CDTF">2004-08-11T23:01:00Z</dcterms:modified>
  <cp:revision>2</cp:revision>
  <dc:subject/>
  <dc:title>{Natureza} Nº {nrLegislativo} de {nrAnoLegislativo} </dc:title>
</cp:coreProperties>
</file>