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6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com o Colégio Axis Mundi instituição que há 25 anos educa e forma crianças e jovens de Campinas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à sua proprietária e Diretora Professora Delcídia Maria Fagundes Chiari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O Colégio Axis Mundi, tem sua origem há 25 anos passados e é fruto da ação amorosa e vocacionada de sua proprietária e Diretora, Professora </w:t>
      </w:r>
      <w:r>
        <w:rPr>
          <w:rFonts w:cs="Arial" w:ascii="Arial" w:hAnsi="Arial"/>
        </w:rPr>
        <w:t>Delcídia Maria Fagundes Chi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cida em Teófilo Otoni, nas Minas Gerais, ex-salesiana, formou-se em magistério pelo Colégio Pio XII de Belo Horizonte. Na sua caminhada de vida teve oportunidade de vivenciar as dificuldades e sofrimentos da população do Vale do Jequitinhonha, despertando para a solidariedade e ao amor ao pró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ou no Vale do Paraíba e posteriormente fixou-se em Camp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 criou, em sua própria casa, a Escola de Educação Infantil “Balão Vermelho” a partir da qual foi estabelecendo fortes laços com os alunos, com os pais e com a comunidade e, ante a qualidade do ensino e, sobretudo, o ambiente amoroso e dedicado daquela “Escolinha” veio, naturalmente, a demanda pel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nasceu o Colégio Axis Mundo concebido para dar aos seus alunos uma sólida educação de maneira a formar seres humanos pensantes, críticos e responsáveis pelo meio no qual estão inseridos, para que possam construir uma sociedade mais justa e ética, na qual todos são responsáveis pelo seu papel histórico-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sses vinte e cinco anos de existência a escola, mesmo recebendo muitas famílias, mantém a filosofia humanista na qual se estrutura atendendo individualmente, de maneira diferenciada cada um de seus alunos, de acordo com suas necess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sos mais efusivos votos de congratulações pelas vitórias do Colégio Axis Mundi, plasmadas nos ideais de sua criadora a Professora Delcídia Maria Fagundes Chiari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nas Donizette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955 100804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01:00Z</dcterms:created>
  <dc:creator>esribeiro</dc:creator>
  <dc:description/>
  <dc:language>en-US</dc:language>
  <cp:lastModifiedBy>Alesp</cp:lastModifiedBy>
  <dcterms:modified xsi:type="dcterms:W3CDTF">2004-08-12T12:01:00Z</dcterms:modified>
  <cp:revision>2</cp:revision>
  <dc:subject/>
  <dc:title>Modelo</dc:title>
</cp:coreProperties>
</file>