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06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ões com a Ballet &amp; Cia., pela grande contribuição que dá à formação de novos bailarinos e pelas expressivas conquistas que vem obtendo em festivais e na difusão artística;</w:t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s seus Diretores Márcio Lorenzato e Vivien Fort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allet &amp; Cia. foi fundada em 1992 por iniciativa de Marcio Lorenzato e Vivien Fortes com a proposta de que todo bailarino necessita de pal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eado por essa filosofia de trabalho, o Ballet &amp; Cia conquistou mais de 227 premiações em Festivais de Dança ao longo dos seus 12 anos de existência, destacando-se, dentre eles 10 Prêmios do Festival de Dança de Joinville (SC) entre eles 4 primeiros lugares, 13 Prêmios de Dança do Mercosul, realizado em Bento Gonçalves (RS) e, no ano de 2000, Medalha de Prata no Festival de Brasíl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alidade artística e técnica do Ballet &amp; Cia estão expressas na sua presença desde 1995, no Criança Esperança, programa esse que nos anos de 2003 e 2004 foi coreografado por Vivien For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Por duas vezes consecutivas – 2003 e 2004 – vencedor do </w:t>
      </w:r>
      <w:r>
        <w:rPr>
          <w:rFonts w:cs="Arial" w:ascii="Arial" w:hAnsi="Arial"/>
          <w:b/>
          <w:i/>
          <w:sz w:val="22"/>
        </w:rPr>
        <w:t>Festival de Dança de Joinville</w:t>
      </w:r>
      <w:r>
        <w:rPr>
          <w:rFonts w:cs="Arial" w:ascii="Arial" w:hAnsi="Arial"/>
          <w:sz w:val="22"/>
        </w:rPr>
        <w:t xml:space="preserve">, que maior festival de dança da América Latina, na categoria </w:t>
      </w:r>
      <w:r>
        <w:rPr>
          <w:rFonts w:cs="Arial" w:ascii="Arial" w:hAnsi="Arial"/>
          <w:i/>
          <w:sz w:val="22"/>
        </w:rPr>
        <w:t>Jazz Avança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, pois, agremiação que vem obtendo largo reconhecimento, prestígio e consagração nas atividades artísticas, bem como tem contribuído sobremaneira para a evolução da dança e na formação de bailarinos. 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nas Donizette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961 100804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06:00Z</dcterms:created>
  <dc:creator>esribeiro</dc:creator>
  <dc:description/>
  <dc:language>en-US</dc:language>
  <cp:lastModifiedBy>Alesp</cp:lastModifiedBy>
  <dcterms:modified xsi:type="dcterms:W3CDTF">2004-08-12T12:06:00Z</dcterms:modified>
  <cp:revision>2</cp:revision>
  <dc:subject/>
  <dc:title>Modelo</dc:title>
</cp:coreProperties>
</file>