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º 510, de 2004.</w:t>
      </w:r>
    </w:p>
    <w:p>
      <w:pPr>
        <w:pStyle w:val="Normal"/>
        <w:rPr>
          <w:b/>
          <w:b/>
        </w:rPr>
      </w:pPr>
      <w:r>
        <w:rPr>
          <w:b/>
        </w:rPr>
        <w:t>Mensagem Nº 64, de 2004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1 de  agosto d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40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licitação, por preço não inferior ao da avaliação, imóvel rural situado no Município de Turiúba, Comarca de Buritan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Trata-se de terreno com 1.302m² e área edifi</w:t>
        <w:softHyphen/>
        <w:t>cada de 72,38m², adquirido pela Fazenda do Estado, mediante Escritura Pública de Doação, em 9 de setembro de 1986, para construção da EEPG Isolada Fa</w:t>
        <w:softHyphen/>
        <w:t xml:space="preserve">zenda Santa Terez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Após ser utilizado pela Secretaria da Educação como unidade escolar rural e diante da falta de demanda escolar na região, o estabe</w:t>
        <w:softHyphen/>
        <w:t>lecimento foi extinto, com fundamento no Decreto nº 30.745, de 14 de novem</w:t>
        <w:softHyphen/>
        <w:t>bro de 1989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A matéria foi submetida à deliberação do Conselho do Patrimônio Imobiliário, que aprovou a alienação do imóvel mediante licit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  <w:tab/>
        <w:t>Expostas as razões determinantes de minha iniciativa, submeto a proposta à apreciação dessa nobre Casa de Leis, acompa</w:t>
        <w:softHyphen/>
        <w:t>nhada dos documentos necessários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center"/>
        <w:rPr/>
      </w:pPr>
      <w:r>
        <w:rPr/>
        <w:t xml:space="preserve">                        </w:t>
      </w:r>
      <w:r>
        <w:rPr/>
        <w:t>Cláudio Lembo</w:t>
      </w:r>
    </w:p>
    <w:p>
      <w:pPr>
        <w:pStyle w:val="Heading1"/>
        <w:spacing w:lineRule="auto" w:line="240"/>
        <w:rPr/>
      </w:pPr>
      <w:r>
        <w:rPr/>
        <w:tab/>
        <w:t xml:space="preserve">    </w:t>
      </w:r>
      <w:r>
        <w:rPr>
          <w:sz w:val="24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Sidney Beraldo, Presidente da Assem</w:t>
        <w:softHyphen/>
        <w:t>bléia Legislativa do Estado.</w:t>
      </w:r>
      <w:r>
        <w:br w:type="page"/>
      </w:r>
    </w:p>
    <w:p>
      <w:pPr>
        <w:pStyle w:val="Heading"/>
        <w:rPr/>
      </w:pPr>
      <w:r>
        <w:rPr/>
        <w:t xml:space="preserve">Lei nº </w:t>
        <w:tab/>
        <w:t>, de      de                                                  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>Autoriza a Fazenda do Estado a alienar, mediante licitação, o imóvel que especifica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/>
        <w:t>Fica a Fazenda do Estado autorizada a alienar, mediante licitação, por preço não inferior ao da avaliação,  imóvel rural, situado no Município de Turiúba, Comarca de Buritana, com área de terreno de 1.302m², e área construída de 72,38m² 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 a que se refere o artigo 1º, caracterizado na Planta nº 312 do Processo PPI 93.710/85, assim se descrev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1985" w:right="284" w:hanging="0"/>
        <w:jc w:val="both"/>
        <w:rPr/>
      </w:pPr>
      <w:r>
        <w:rPr/>
        <w:tab/>
        <w:t>inicia-se no ponto "1", situado no alinhamento da estrada municipal de terra-TUB-328 e distante 1220m (mil duzentos e vinte metros) da estrada municipal de terra TUB-333; daí segue em linha reta pelo alinhamento da estrada de terra TUB-328, com o rumo de 38º53'NW e na distância 42m (quarenta e dois metros), até encontrar o ponto "2"; daí deflete à direita e seguem em linha reta, com o rumo de 51º07'NE e na distância de 31 (trinta e um metros) até encontrar o marco "3"; daí deflete à direita e segue em linha reta, com o rumo de 38º 53'SE e na distância de 42m (quarenta e dois metros), até encontrar o ponto "4"; daí deflete à direita e segue em linha reta, com o rumo 51º 07'SW e na distância de 31 (trinta e um metros), até encontrar o ponto "1", início da presente descrição, confrontando do ponto "2" ao ponto "1" com propriedade do Dr. Fioravante Bellini (espólio), encerrando a superfície de 1.302m² (um mil trezentos e dois 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1985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- </w:t>
      </w:r>
      <w:r>
        <w:rPr/>
        <w:t>Do edital de licitação deverá constar o valor atualizado do imóve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entra em vigor na data da sua publicação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center"/>
        <w:rPr/>
      </w:pPr>
      <w:r>
        <w:rPr/>
        <w:t xml:space="preserve">                         </w:t>
      </w:r>
      <w:r>
        <w:rPr/>
        <w:t>Cláudio Lembo</w:t>
      </w:r>
    </w:p>
    <w:p>
      <w:pPr>
        <w:pStyle w:val="Heading1"/>
        <w:spacing w:lineRule="auto" w:line="240"/>
        <w:rPr/>
      </w:pPr>
      <w:r>
        <w:rPr/>
        <w:tab/>
        <w:t xml:space="preserve">    </w:t>
      </w:r>
      <w:r>
        <w:rPr>
          <w:sz w:val="24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NO CARGO DE 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31:00Z</dcterms:created>
  <dc:creator>Ass. Tecnico Legislativa</dc:creator>
  <dc:description/>
  <dc:language>en-US</dc:language>
  <cp:lastModifiedBy>SPL</cp:lastModifiedBy>
  <cp:lastPrinted>2004-08-10T17:34:00Z</cp:lastPrinted>
  <dcterms:modified xsi:type="dcterms:W3CDTF">2004-08-11T20:31:00Z</dcterms:modified>
  <cp:revision>2</cp:revision>
  <dc:subject/>
  <dc:title>Senhor Presidente</dc:title>
</cp:coreProperties>
</file>