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1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Cláudio Polato  à passarela localizada no Km 167,885 da Rodovia SP-261, no Município de Boracé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>
          <w:b/>
        </w:rPr>
        <w:t>Artigo 1º</w:t>
      </w:r>
      <w:r>
        <w:rPr/>
        <w:t xml:space="preserve"> - Passa a denominar-se “Cláudio Polato” a passarela localizada no Km 167,885 da Rodovia SP-261, no Município de Boracéia.</w:t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080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Nascido em 25 de setembro de 1940, no Bairro de Anhumas, em Boracéia, Cláudio Aparecido Polato era filho de Umberto Polato e de Antonia de Freitas Pola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endo agricultor e filho de agricultores, Cláudio Polato conhecia como ninguém as questões relativas ao meio rural, bem como suas necessidade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ra também um líder comunitário nato. Embora só tivesse estudado até o antigo 4º ano primário, seu interesse pelos problemas sociais e pelo desenvolvimento de sua cidade supriu, com folga, qualquer formação acadêmica. Sua atuação como homem público era intens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ão havia atividade  pública de que não participasse. Ainda muito jovem, com apenas 24 anos, assumiu o mandato de vereador, no qual  atuou brilhantemente por 5 anos, durante a gestão do Prefeito José de Freitas Perei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asou-se em 1969 com Maria Jacintha Ortolani, com quem teve sua única filha, Gislaine Maria Pola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tretanto, essa jornada intensa, cheia de amor para com seus queridos e para com o próximo, além de totalmente voltada para o bem de Boracéia, foi, pelos soberanos desígnios divinos,  encerrada em 14 de janeiro de 1974, quando Cláudio tinha ainda 33 anos de 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o render homenagem à memória de Cláudio Polato, esta Casa estará honrando um homem simples, cidadão comum, que, no entanto, representou o que há de melhor no caráter do povo paulist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naldo Jar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58 090804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57:00Z</dcterms:created>
  <dc:creator>Novo SPL</dc:creator>
  <dc:description>FPLF - Fundação Padre Leonel Franca</dc:description>
  <dc:language>en-US</dc:language>
  <cp:lastModifiedBy>ssc</cp:lastModifiedBy>
  <dcterms:modified xsi:type="dcterms:W3CDTF">2004-08-12T20:57:00Z</dcterms:modified>
  <cp:revision>2</cp:revision>
  <dc:subject/>
  <dc:title>Projeto de Lei</dc:title>
</cp:coreProperties>
</file>