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1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para a Escola Estadual do Recanto Elimar,  em Fran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o 1.º - Passa a denominar-se "Professora Vanda Thereza de Senne Badaró" a Escola Estadual do Recanto Elimar, no Município de Franca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tigo 2.º - Esta lei entrará em vigor n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 Prof.ª Vanda Thereza de Senne Badaró foi exemplo de vida dos mais dignificantes. Foi uma pessoa sintonizada com todos os acontecimentos, sempre identificada com os mais importantes valores humanos, e que batalhou muito em prol das causas mais relevantes, sobretudo no plano educa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De origem humilde, foi criada na roça, de onde trouxe raízes fortes de uma conduta simples e solidária, que seriam suas características por toda sua existência. Seus pais, de forma ousada naquela época, venderam um pequeno sítio – única fonte de sobrevivência, e aventuraram-se na vida da cidade, com o único propósito de dar escolaridade para os filhos.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Vanda soube aproveitar com dedicação as oportunidades surgidas, estudando com afinco e, inclusive, desde muito cedo, inserindo-se como aprendiz no mercado de trabalho, procurando uma maneira de auxiliar a família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que terminou seus estudos intermediários, foi aprovada no primeiro concurso público a que se submeteu, e assumiu o cargo de postalista, no antigo Departamento de Correios e Telégrafos. Com os vencimentos auferidos em seu emprego, conseguiu sustentar seus estudos superiores, ajudar diretamente na formação universitária de uma das irmãs, além de colaborar bastante no sustento da casa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terminou o curso Superior de Pedagogia, decidiu exonerar-se do emprego federal e dedicar-se exclusivamente à carreira do magistério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rofessora, passou por todas as experiências possíveis, desde a atuação como normalista em escolinha de fazenda (com alunos de 1.ª a 4.ª séries) e, ainda, no ensino fundamental, no tratamento e relacionamento com alunos de 5.ª a 8.ª séries, e depois com adolescentes, na fase do Ensino Médio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 tarde, foi aprovada em concurso para Diretora de Escola, cargo que exerceu com dedicação por vários anos, quase sempre em escolas situadas nos bairros periféricos; locais que acentuavam a sua grande preocupação com a estrutura social dos alunos. Era constante o seu envolvimento com toda a comunidade escolar, buscando oferecer uma educação de qualidade e encaminhando os adolescentes para uma melhor integração no contexto existencial e profissional. 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por concurso público, assumiu o cargo de Supervisora de Ensino, o mais elevado da carreira do magistério, função que exerceu com muita dedicação por mais de 20 anos. Como Supervisora, coordenou e orientou atividades educacionais, junto a diretores de escola, professores e funcionários, além dos próprios alunos, na implantação e experiência de inúmeros projetos pedagóg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Diretora de Escola e Supervisora de Ensino, teve várias oportunidades de representar sua cidade em incontáveis simpósios, congressos, seminários, encontros pedagógicos e em vários outros eventos, dos quais ela participou com todo entusiasmo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o interesse crescente que ela nutria por seu trabalho e pelo convívio amistoso com seus colegas de repartição, mesmo tendo completado seu tempo para aposentadoria, a Prof.ª Vanda fez questão em continuar trabalhando, ainda por vários anos, sempre com o mesmo empenho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, tão importante quanto as conquistas e avanços no setor profissional e intelectual, foi o seu crescimento como pessoa e como cidadã. A vida toda, ela se mostrou interessada pelas causas dos menos favorecidos, empenhando-se o máximo, seja nas áreas de sua atuação de trabalho, seja nos vários núcleos assistenciais de que participou, objetivando auxiliá-los na luta por melhores condições de vida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 sua atuação direta em centros comunitários, participou por muitos anos como voluntária no Centro de Valorização da Vida (CVV). Fornecia quinzenalmente cestas básicas a uma creche da cidade, e colaborava sistematicamente com a APAE, LBV e um asilo de amparo à velhice. E, muito embora tivesse essa preocupação em ajudar e aglutinar outras pessoas a participarem do trabalho filantrópico, sempre foi muito refratária à divulgação de suas ações e muito avessa a qualquer tipo de elogio ou reconhecimento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cadora séria e competente, cidadã participativa nos problemas de envolvimento social, Vanda teria também importante destaque na vida familiar. Foi um modelo invejável de filha, de irmã carinhosa, de esposa leal e dedicada, de mãe amorosa e finalmente de uma avó alumbrada, que lamentavelmente muito cedo foi separada do convívio de seus netos tão queridos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oda essa brilhante trajetória de vida, ponteada por tantas realizações positivas, estruturada nos verdadeiros valores cristãos e humanistas, ela haverá de ser lembrada sempre com muito carinho e haverá de merecer as homenagens e o reconhecimento de quantos com ela puderam compartilhar momentos de tantas alegrias, lutas e conquistas. 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seus parentes, os incontáveis amigos de longa data, seus colegas supervisores, professores, os estimados alunos, todos hão de guardar na memória aquele belo sorriso cativante, e aquele modo sereno e otimista com que Vanda procurava encarar a vida com todas as possíveis alternâncias. </w:t>
      </w:r>
      <w:r>
        <w:br w:type="page"/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entendemos que a Professora Vanda Thereza de Senne Badaró merece o reconhecimento do Poder Público pelos relevantes serviços prestados à comunidade francana e, para tanto, contamos com o apoio dos nossos nobres pares, para a aprovação da presente proposição.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11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Engler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03 090804 17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1:01:00Z</dcterms:created>
  <dc:creator>Novo SPL</dc:creator>
  <dc:description>FPLF - Fundação Padre Leonel Franca</dc:description>
  <dc:language>en-US</dc:language>
  <cp:lastModifiedBy>ssc</cp:lastModifiedBy>
  <dcterms:modified xsi:type="dcterms:W3CDTF">2004-08-12T21:01:00Z</dcterms:modified>
  <cp:revision>2</cp:revision>
  <dc:subject/>
  <dc:title>Projeto de Lei</dc:title>
</cp:coreProperties>
</file>