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co-Íris, pelo aniversário do Município, a ser comemorado no dia 22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Cumprimentamos o povo acolhedor deste Município e suas dignas autoridades, por mais um aniversário do município de Arco-Íris, formulando , através da presente  propositura, as congratulações deste Poder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59 1008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0:00Z</dcterms:created>
  <dc:creator>esribeiro</dc:creator>
  <dc:description/>
  <dc:language>en-US</dc:language>
  <cp:lastModifiedBy>Alesp</cp:lastModifiedBy>
  <dcterms:modified xsi:type="dcterms:W3CDTF">2004-08-13T12:50:00Z</dcterms:modified>
  <cp:revision>2</cp:revision>
  <dc:subject/>
  <dc:title>Modelo</dc:title>
</cp:coreProperties>
</file>