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10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NCÃO</w:t>
      </w:r>
      <w:r>
        <w:rPr>
          <w:sz w:val="27"/>
        </w:rPr>
        <w:t>, pelo aniversário do Município, a ser comemorado no dia 20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spacing w:lineRule="auto" w:line="360"/>
        <w:ind w:right="-31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  <w:t>Por volta de 1880, passavam pela região de Paciência tropeiros gaúchos conduzindo animais que apelidaram o lugar de Rincón. Em 1884, ocorrendo rumores de que a Companhia Paulista de Estradas de Ferro iria estender seus trilhos até a localidade, proprietários de terra fundaram em Paciência o povoado de Rincão.Em 24 de dezembro de 1909, o povoado passou à condição de distrito de Ararquara e, 24 de dezembro de 1948, tornou-se município de autônomo.</w:t>
      </w:r>
    </w:p>
    <w:p>
      <w:pPr>
        <w:pStyle w:val="Normal"/>
        <w:spacing w:lineRule="auto" w:line="360"/>
        <w:ind w:left="1260" w:right="45" w:firstLine="25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260" w:right="45" w:firstLine="2520"/>
        <w:rPr>
          <w:sz w:val="27"/>
        </w:rPr>
      </w:pPr>
      <w:r>
        <w:rPr>
          <w:sz w:val="27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Edmir Chedid - PF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243 120804 10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08:00Z</dcterms:created>
  <dc:creator>esribeiro</dc:creator>
  <dc:description/>
  <dc:language>en-US</dc:language>
  <cp:lastModifiedBy>dvillanova</cp:lastModifiedBy>
  <dcterms:modified xsi:type="dcterms:W3CDTF">2004-08-16T11:08:00Z</dcterms:modified>
  <cp:revision>2</cp:revision>
  <dc:subject/>
  <dc:title>Modelo</dc:title>
</cp:coreProperties>
</file>