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MBAÚ</w:t>
      </w:r>
      <w:r>
        <w:rPr>
          <w:sz w:val="27"/>
        </w:rPr>
        <w:t>, pelo aniversário do Município, a ser comemorado no dia 20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  <w:t>O núcleo primitivo de Tambaú surgiu em 27 de julho de 1886 com a construção de uma pequena casa nas terras da fazenda Arrependido, pelo português David de Almeida Santos, que era funcionário da Companhia Mogiana. O povoado se desenvolveu e foi transformado em distrito em 25 de agosto de 1892, em terras do município de Casa Branca. Em 20 de agosto de 1898 obteve sua autonomia político-administrativa com a criação do município. Em 1918, com o início da industrialização da argila, Tambaú tornou-se o grande centro industrial cerâmico que é hoje. Tambaú, em tupi-guarani, significa “concha preta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060"/>
        <w:rPr>
          <w:sz w:val="27"/>
        </w:rPr>
      </w:pPr>
      <w:r>
        <w:rPr>
          <w:sz w:val="27"/>
        </w:rPr>
        <w:t>Tambaú é representada por um povo trabalhador e por respeitáveis homens públicos, tornando impossível deixar de parabenizar 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242 120804 10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10:00Z</dcterms:created>
  <dc:creator>esribeiro</dc:creator>
  <dc:description/>
  <dc:language>en-US</dc:language>
  <cp:lastModifiedBy>dvillanova</cp:lastModifiedBy>
  <dcterms:modified xsi:type="dcterms:W3CDTF">2004-08-16T11:10:00Z</dcterms:modified>
  <cp:revision>2</cp:revision>
  <dc:subject/>
  <dc:title>Modelo</dc:title>
</cp:coreProperties>
</file>