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TANGUEIRAS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  <w:t>O núcleo original de Pitangueiras data de 27 de julho de 1858, quando o fazendeiro Manoel Félix e sua esposa, Ana Batista de Moraes, doaram parte de suas terras, para a formação do patrimônio do padroeiro São Sebastião. Em 1880, ergueram uma capela sob a invocação de São Sebastião e, pouco tempo depois, em 17 de julho de 1881, foi elevada a freguesia com o nome de Pitangueiras, em terras do município de Jaboticabal. Em 2 de junho de 1892, uma segunda doação de terras foi feita por Joaquim Gonçalves de Araújo e sua mulher Ana Joaquina de Morais ao patrimônio de São Sebastião. Esse fato e o crescimento natural da freguesia elevaram-na a distrito em 17 de agosto de 1892, do município de Jaboticabal, e no ano seguinte, em 6 de julho de 1893, a município. Em 1907, a chegada dos trilhos da Companhia Estrada de Ferro Pitangueiras, que se tornou a Estrada de Ferro São Paulo-Goiás e, posteriormente, foi encampada pela Companhia Paulista de Estradas de Ferro, deu um novo impulso ao crescimento do município. O nome Pitangueiras se deve à grande quantidade da fruta silvestre, pitanga, existente na região.</w:t>
      </w:r>
    </w:p>
    <w:p>
      <w:pPr>
        <w:pStyle w:val="Normal"/>
        <w:spacing w:lineRule="auto" w:line="360"/>
        <w:ind w:left="1080" w:right="45" w:firstLine="30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  <w:t xml:space="preserve">Pitangueiras é representada por um povo trabalhador e por respeitáveis homens públicos, tornando impossível deixar de parabenizar o transcurso de mais um aniversári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58 020804 09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21:00Z</dcterms:created>
  <dc:creator>esribeiro</dc:creator>
  <dc:description/>
  <dc:language>en-US</dc:language>
  <cp:lastModifiedBy>dvillanova</cp:lastModifiedBy>
  <dcterms:modified xsi:type="dcterms:W3CDTF">2004-08-16T11:21:00Z</dcterms:modified>
  <cp:revision>2</cp:revision>
  <dc:subject/>
  <dc:title>Modelo</dc:title>
</cp:coreProperties>
</file>