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EGULHO,</w:t>
      </w:r>
      <w:r>
        <w:rPr>
          <w:sz w:val="27"/>
        </w:rPr>
        <w:t xml:space="preserve">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700"/>
        <w:jc w:val="both"/>
        <w:rPr>
          <w:sz w:val="27"/>
        </w:rPr>
      </w:pPr>
      <w:r>
        <w:rPr>
          <w:sz w:val="27"/>
        </w:rPr>
        <w:t>O ano de 1897 marcou a fundação do povoado de Pedregulho, que deu origem ao município atual, e a inauguração da estação ferroviária da Companhia Mogiana. A formação do povoado foi uma iniciativa do major Antônio Cândido Branquinho e do capitão Elias Moreira, que doaram terrenos para a construção de suas primeiras casas. O termo Pedregulho, que significa pedrinhas pequeninas de cores e qualidades variadas por todo o solo, tornou-se oficial quando, em 1º de outubro de 1902, o povoado foi elevado à categoria de distrito do atual município de Igarapava. Em 21 de dezembro de 1921, o distrito emancipou-se politicamente, tornando-se município autônomo.</w:t>
      </w:r>
    </w:p>
    <w:p>
      <w:pPr>
        <w:pStyle w:val="Normal"/>
        <w:spacing w:lineRule="auto" w:line="360"/>
        <w:ind w:left="108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1080" w:right="45" w:firstLine="2700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Pedregulho</w:t>
      </w:r>
      <w:r>
        <w:rPr>
          <w:sz w:val="27"/>
        </w:rPr>
        <w:t xml:space="preserve"> merece destaque em virtude da contribuição dada pelas atividades exercidas pelo seu laborioso povo e por suas forças polític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108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right="45" w:firstLine="2700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Assim, nada mais justo que o Poder Legislativo se associe ao júbilo e alegria de seu povo, registrando nossas homenagens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57 020804 09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22:00Z</dcterms:created>
  <dc:creator>esribeiro</dc:creator>
  <dc:description/>
  <dc:language>en-US</dc:language>
  <cp:lastModifiedBy>dvillanova</cp:lastModifiedBy>
  <dcterms:modified xsi:type="dcterms:W3CDTF">2004-08-16T11:22:00Z</dcterms:modified>
  <cp:revision>2</cp:revision>
  <dc:subject/>
  <dc:title>Modelo</dc:title>
</cp:coreProperties>
</file>