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Ú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center"/>
        <w:rPr/>
      </w:pPr>
      <w:r>
        <w:rPr/>
      </w:r>
    </w:p>
    <w:p>
      <w:pPr>
        <w:pStyle w:val="Normal"/>
        <w:spacing w:lineRule="auto" w:line="360"/>
        <w:ind w:right="-315" w:firstLine="709"/>
        <w:jc w:val="center"/>
        <w:rPr/>
      </w:pPr>
      <w:r>
        <w:rPr/>
      </w:r>
    </w:p>
    <w:p>
      <w:pPr>
        <w:pStyle w:val="Normal"/>
        <w:spacing w:lineRule="auto" w:line="360"/>
        <w:ind w:left="1077" w:right="45" w:firstLine="2342"/>
        <w:jc w:val="both"/>
        <w:rPr>
          <w:sz w:val="27"/>
        </w:rPr>
      </w:pPr>
      <w:r>
        <w:rPr>
          <w:sz w:val="27"/>
        </w:rPr>
        <w:t>A fundação de Jaú data de 15 de agosto de 1853 e foi resultado da iniciativa de alguns de seus moradores, entre eles Bento Manoel de Moraes Navarro, capitão José Ribeiro de Camargo, tenente Manoel Joaquim Lopes e Francisco Gomes Botão que, reunidos na fazenda de Lúcio de Arruda Lima, decidiram fundar o povoado com terras doadas por Francisco Gomes Botão e tenente Manoel Joaquim Lopes, entre a margem esquerda do rio Jaú e a do córrego da Figueira. O primeiro morador da região foi Antônio Dutra, um foragido da justiça do então distrito de Araraquara. Os próprios povoadores tratavam de executar os planos da futura cidade e entre as primeiras construções estavam um cemitério e uma choupana destinada a serviços religiosos católicos. A antiga capela de Nossa Senhora do Patrocínio do Jaú, em território de Brotas, no município de Rio Claro, foi elevada a curato por provisão de 1856, ordem do bispo de São Paulo, dando início ao desenvolvimento político-administrativo do município de Jaú. Em 24 de março de 1859, passou à freguesia com a denominação de Jaú, do município de Brotas. Em 23 de abril de 1866, foi criada a vila e, em 6 de fevereiro de 1889, recebeu foros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77" w:right="45" w:firstLine="234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77" w:right="45" w:firstLine="2342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Em tão festiva data, não poderíamos deixar de vir parabenizar os filhos de Jaú e todos aqueles que elegeram essa hospitaleira cidade como moradia, contribuindo  para seu progresso. Parabéns pela passagem de mais um aniversário.</w:t>
      </w:r>
    </w:p>
    <w:p>
      <w:pPr>
        <w:pStyle w:val="TextBody"/>
        <w:ind w:left="1077" w:right="45" w:firstLine="2342"/>
        <w:rPr>
          <w:sz w:val="27"/>
        </w:rPr>
      </w:pPr>
      <w:r>
        <w:rPr>
          <w:sz w:val="27"/>
        </w:rPr>
      </w:r>
    </w:p>
    <w:p>
      <w:pPr>
        <w:pStyle w:val="TextBody"/>
        <w:ind w:left="1077" w:right="45" w:firstLine="2342"/>
        <w:rPr/>
      </w:pPr>
      <w:r>
        <w:rPr/>
      </w:r>
    </w:p>
    <w:p>
      <w:pPr>
        <w:pStyle w:val="Normal"/>
        <w:spacing w:lineRule="auto" w:line="360"/>
        <w:ind w:left="1077" w:right="45" w:firstLine="234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48 300704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3:00Z</dcterms:created>
  <dc:creator>esribeiro</dc:creator>
  <dc:description/>
  <dc:language>en-US</dc:language>
  <cp:lastModifiedBy>dvillanova</cp:lastModifiedBy>
  <dcterms:modified xsi:type="dcterms:W3CDTF">2004-08-16T11:23:00Z</dcterms:modified>
  <cp:revision>2</cp:revision>
  <dc:subject/>
  <dc:title>Modelo</dc:title>
</cp:coreProperties>
</file>