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IAÍ,</w:t>
      </w:r>
      <w:r>
        <w:rPr>
          <w:sz w:val="27"/>
        </w:rPr>
        <w:t xml:space="preserve"> pela passagem de mais um aniversário do município, a ser comemorado no dia 14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  <w:t>A formação de Apiaí está ligada ao antigo povoado de Minas de Apiaí, fundado em 23 de março de 1771 no território de Sorocaba. Logo tornou-se vila rapidamente, em 14 de agosto do mesmo ano, por meio de uma portaria de Morgado de Mateus. Os primeiros habitantes se dedicaram inicialmente à agricultura e à extração de minérios. Apiaí significa “rio dos meninos” em tupi.</w:t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>Quero parabenizar todos os seus habitantes e suas autoridades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240"/>
        <w:rPr>
          <w:sz w:val="27"/>
        </w:rPr>
      </w:pPr>
      <w:r>
        <w:rPr>
          <w:sz w:val="27"/>
        </w:rPr>
        <w:t>O registro desta data nos anais desta Casa traduz a admiração e o respeito de seus membros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49 300704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2977" w:leader="none"/>
      </w:tabs>
      <w:spacing w:lineRule="auto" w:line="360"/>
      <w:ind w:left="900" w:right="-91" w:firstLine="32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4:00Z</dcterms:created>
  <dc:creator>esribeiro</dc:creator>
  <dc:description/>
  <dc:language>en-US</dc:language>
  <cp:lastModifiedBy>dvillanova</cp:lastModifiedBy>
  <dcterms:modified xsi:type="dcterms:W3CDTF">2004-08-16T11:24:00Z</dcterms:modified>
  <cp:revision>2</cp:revision>
  <dc:subject/>
  <dc:title>Modelo</dc:title>
</cp:coreProperties>
</file>