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1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NANÉIA</w:t>
      </w:r>
      <w:r>
        <w:rPr>
          <w:sz w:val="27"/>
        </w:rPr>
        <w:t>, pelo aniversário do Município, a ser comemorado no dia 12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oembloco"/>
        <w:rPr/>
      </w:pPr>
      <w:r>
        <w:rPr/>
        <w:t>Cananéia foi fundada em 1531 por Martim Afonso de Souza, sendo a primeira cidade do Brasil. Chegou a abrigar o porto mais importante de São Paulo e possuía muitos estaleiros. As produções agrícolas e minerais eram escoadas por ele. Em 13 de julho de 1600, foi criada a vila São João Batista de Cananéia e elevada à categoria de cidade em 6 de julho de 1895. Em 20 de dezembro de 1905, recebeu sua denominação atual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686"/>
        <w:jc w:val="both"/>
        <w:rPr/>
      </w:pPr>
      <w:r>
        <w:rPr/>
        <w:t>Por ocasião das comemorações de mais um aniversário de fundação, juntamos nossas homenagens à alegria de sua população , por meio dos votos de cong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945 300704 11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3686" w:leader="none"/>
      </w:tabs>
      <w:spacing w:lineRule="auto" w:line="360"/>
      <w:ind w:left="900" w:right="45" w:firstLine="368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1:26:00Z</dcterms:created>
  <dc:creator>esribeiro</dc:creator>
  <dc:description/>
  <dc:language>en-US</dc:language>
  <cp:lastModifiedBy>dvillanova</cp:lastModifiedBy>
  <dcterms:modified xsi:type="dcterms:W3CDTF">2004-08-16T11:26:00Z</dcterms:modified>
  <cp:revision>2</cp:revision>
  <dc:subject/>
  <dc:title>Modelo</dc:title>
</cp:coreProperties>
</file>