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REIRAS</w:t>
      </w:r>
      <w:r>
        <w:rPr>
          <w:sz w:val="27"/>
        </w:rPr>
        <w:t>, pela passagem de mais um aniversário do município, a ser comemorado no dia 11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A formação de Pereiras, antigo povoado de Nossa Senhora da Conceição dos Pereiras, resultou do movimento agropecuário iniciado por donos de sesmarias e do comércio realizado pelos tropeiros. O povoamento começou, primeiro, em terras devolutas de propriedade da família Campos Bicudo, proveniente de Itu, e dos jesuítas do Colégio de São Paulo. Depois chegaram povoadores vindos de Bragança Paulista, que se instalaram ao longo do Ribeirão das Conchas e seus afluentes, e por volta de 1831 a região já contava com a presença de várias famílias. Uma nova leva chegou à região em 1835, dentre os quais estavam os Pereiras, que exerceram importante papel na história e na escolha do nome do município. A freguesia foi criada em 30 de março de 1876, no município de Tatuí, tornando-se vila em 4 de abril de 1889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 xml:space="preserve"> </w:t>
      </w:r>
      <w:r>
        <w:rPr/>
        <w:t xml:space="preserve">O Município comemora mais um aniversário. Sendo habitada por uma população trabalhadora e simpática, atrai cada vez mais pessoa que procuram a tranqüilidade de seus recantos e de sua vida social. 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>Queremos, por meio desta modesta homenagem, juntar-nos a todos os habitantes para comemorarmos juntos a passagem de mais ess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55 020804 09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33:00Z</dcterms:created>
  <dc:creator>esribeiro</dc:creator>
  <dc:description/>
  <dc:language>en-US</dc:language>
  <cp:lastModifiedBy>dvillanova</cp:lastModifiedBy>
  <dcterms:modified xsi:type="dcterms:W3CDTF">2004-08-16T11:33:00Z</dcterms:modified>
  <cp:revision>2</cp:revision>
  <dc:subject/>
  <dc:title>Modelo</dc:title>
</cp:coreProperties>
</file>