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31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 gozo de licença-prêmio no âmbito da Administração Pública Direta e Indireta e de outros Poderes do Estad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</w:rPr>
      </w:pPr>
      <w:r>
        <w:rPr>
          <w:b/>
          <w:i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rFonts w:eastAsia="Arial (W1)"/>
          <w:b/>
          <w:i/>
        </w:rPr>
        <w:t xml:space="preserve">               </w:t>
      </w:r>
      <w:r>
        <w:rPr>
          <w:b/>
          <w:i/>
        </w:rPr>
        <w:t>Artigo 1º - O artigo 1º da Lei Complementar nº 857, de 20 de maio de 1999, passa a vigorar acrescido do seguinte Parágrafo Únic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1º 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rFonts w:eastAsia="Arial (W1)"/>
          <w:b/>
          <w:i/>
        </w:rPr>
        <w:t xml:space="preserve">               </w:t>
      </w:r>
      <w:r>
        <w:rPr>
          <w:b/>
          <w:i/>
        </w:rPr>
        <w:t>Parágrafo Único – É facultada a conversão em pecúnia de períodos de licença-prêmio exclusivamente para pagamento de prestações de financiamento imobiliário contratado com agente financeiro do Tesouro Estadual desde que o mutuário principal seja o servidor na forma e ser regulamentada pelo Poder Executiv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  <w:tab/>
        <w:t>Artigo 2º - O “caput” do artigo 213 da Lei nº 10.261, de 28 de outubro de 1968, alterado pelo artigo 3º da Lei Complementar nº 857, de 20 de maio de 1999, pass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  <w:tab/>
        <w:t>“Artigo 213 – A licença-prêmio deverá ser usufruida no prazo de 5 (cinco) anos a contar do término do período aquisitivo, salvo em caráter excepcional e por absoluta necessidade de serviço devidamente fundamentada, e pelo prazo máximo de 2 (dois) períodos consecutivos”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Artigo 3º - Esta Lei Complementar entra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O presente projeto de lei complementar propõe, em primeiro lugar, transformar um direito conquistado pelo servidor, que é a licença-prêmio, na possibilidade de sua utilização no pagamento de prestações de financiamento de imóvel, respeitados os limites estabelecidos na lei. Esta medida, certamente, proporcionará um benefício real para a categoria do funcionalismo do Estado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 outra sorte, a propositura estabelece permitir às autoridades e superiores hierárquicos, em caráter excepcional e devidamente fundamentada, a suspenção da fruição da licença-prêmio, permitindo assim que não ocorra solução de continuidade nas atividades desempenhadas pelo funcionário, ou, até mesmo, o desmonte de um departamento em razão de vários funcionários entrarem, simultaneamente, no gozo de suas licenças-prêmio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2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446 120804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41:00Z</dcterms:created>
  <dc:creator>André Schaumburg</dc:creator>
  <dc:description>FPLF - Fundação Padre Leonel Franca</dc:description>
  <dc:language>en-US</dc:language>
  <cp:lastModifiedBy>ssc</cp:lastModifiedBy>
  <dcterms:modified xsi:type="dcterms:W3CDTF">2004-08-16T20:41:00Z</dcterms:modified>
  <cp:revision>2</cp:revision>
  <dc:subject/>
  <dc:title>{Natureza} Nº {nrLegislativo} de {nrAnoLegislativo} </dc:title>
</cp:coreProperties>
</file>