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522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a denominação de Francisco Alves ao trevo existente no Km 129,268 da Rodovia SP-255, no Município de Bocain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080"/>
        <w:jc w:val="both"/>
        <w:rPr/>
      </w:pPr>
      <w:r>
        <w:rPr>
          <w:b/>
        </w:rPr>
        <w:t>Artigo 1º</w:t>
      </w:r>
      <w:r>
        <w:rPr/>
        <w:t xml:space="preserve"> - Passa a denominar-se  “Francisco Alves”  o trevo localizado no Km 129,268 da Rodovia SP-255, no Município de Bocaina.</w:t>
      </w:r>
    </w:p>
    <w:p>
      <w:pPr>
        <w:pStyle w:val="Header"/>
        <w:tabs>
          <w:tab w:val="clear" w:pos="4419"/>
          <w:tab w:val="clear" w:pos="8838"/>
        </w:tabs>
        <w:ind w:firstLine="1080"/>
        <w:jc w:val="both"/>
        <w:rPr/>
      </w:pPr>
      <w:r>
        <w:rPr>
          <w:b/>
        </w:rPr>
        <w:t>Artigo 2º</w:t>
      </w:r>
      <w:r>
        <w:rPr/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  <w:t>Nascido no dia 07 de novembro de 1933, em Boa Esperança do Sul, filho de Manoel Alves e de Clara Dias Alves, Francisco Alves dedicou sua vida, com igual zelo, à família, ao trabalho e ao povo de Bocaina, para onde veio na infância, primeiramente residindo na Fazenda Barraquinha e, depois, na sede do municíp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em nunca ter ocupado cargos públicos, nem mandatos eletivos, Francisco Alves revelou-se um líder comunitário nato. Sempre viveu de seu trabalho como motorista de caminhão, transportando leite das fazendas para os laticínios e produtos agrícolas do campo para as cidades da região (atividade, aliás, herdada de seu pai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m meio à luta diária pelo sustento da família, Francisco sempre achou tempo para o auxílio ao próximo. Fosse entre os trabalhadores do campo ou entre os moradores da cidade, seu espírito de companheirismo e sua participação em todas as atividades de interesse social e comunitário se destacavam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ra casado com D. Tereza Mancini Alves, com quem teve os filhos Francisco Carlos, Edna Aparecida, Ana Maria, Luiz Carlos, José Carlos, Rosângela, Ana Lúcia e Elid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Faleceu em 24 de julho de 2003, cercado do carinho de sua família e do povo de sua querida Bocain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o prestar esta homenagem a Francisco Alves, o Legislativo paulista honrará um cidadão comum que, todavia, representa o que há de melhor no caráter do povo de nosso Estado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3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Arnaldo Jardim - PPS</w:t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623 090804 09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20:44:00Z</dcterms:created>
  <dc:creator>Novo SPL</dc:creator>
  <dc:description>FPLF - Fundação Padre Leonel Franca</dc:description>
  <dc:language>en-US</dc:language>
  <cp:lastModifiedBy>ssc</cp:lastModifiedBy>
  <dcterms:modified xsi:type="dcterms:W3CDTF">2004-08-16T20:44:00Z</dcterms:modified>
  <cp:revision>2</cp:revision>
  <dc:subject/>
  <dc:title>Projeto de Lei</dc:title>
</cp:coreProperties>
</file>