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querimento nº   2122   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 nos termos do artigo 165, inciso VIII da XI Consolidação do Regimento Interno, que se registre nos anais desta Casa um voto de congratulações com a Escola Estadual Maria Dulce Mendes, pela comemoração do 25º aniversário de fundação, no dia 06 de agosto/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ainda, que desta manifestação dê-se ciência à direção, professores, alunos e quadro de servidores e funcionários da unidade escolar (Rua Tupi, 500, Parque São Vicente,  por intermédio da sra. diretora, professora Maria Júlia Gomes Lima; à dirigente regional de Ensino de São Vicente, profª Oneide  Ferraz Alves, (Praça Coronel Lopes, 387, Centro,São Vicente)  e ao secretário de Estado da Educação, Gabriel Chalit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 Escola Estadual Profª Maria Dulce Mendes, em São Vicente, merece ser saudada de forma especial pelos seus 25 anos de dedicação ao Ensino e, também, porque é uma unidade educacional que efetivamente se destaca em muitos aspectos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 direção, os professores, os servidores e os alunos estão de parabéns pelo engajamento em projetos inovadores, pelo interesse em buscar sempre mais, pelas iniciativas arrojadas, pelos trabalhos junto à comunidade, enfim, por um conjunto diferenciado de ações e realizações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Que fique registrado nos anais da Assembléia Legislativa que a EE  Profª Maria Dulce Mendes é um exemplo a ser seguido. Com tantas dificuldades que o ensino público estadual enfrenta, a escola usa a criatividade, não se intimida diante das dificuldades  e vence desafios, sempre tendo como mola propulsora o entusiasmo e o interesse do seu corpo docente e disc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1998, a escola tornou-se afiliada da Unesco - Paris, por meio do projeto "Oceanos, Universo Marítimo". Desde aquele ano, a unidade vem desenvolvendo vários projetos, que traduzem o investimento na melhoria do desenvolvimento humano, por meio do ensi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unidade é também parceira do Instituto Ayrton Senna desde 2001 e foi a vencedora, em 2002,  do prêmio "Talentos Nacionais", na categoria educacional. O prêmio foi criado pela Microsoft, com o objetivo de destacar iniciativas que promovam a cidadania e o desenvolvimento humano utilizando a tecnolog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rca de 300 alunos do Ensino Fundamental (5ª a 8ª) e do  Ensino Médio desenvolveram o projeto vencedor, que teve como tema a defesa da ecologia pessoal, social e ambient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cada ano, a escola vem acumulando importantes premi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final do ano 2000, os professores envolvidos no processo ensino-aprendizagem  se reuniram para planejar as atividades que seriam implementadas  em 2001, com base num projeto desenvolvido pela unidade, chamado Viva a Ecooperação, que inclui várias atividades, entre elas: pesquisa ecológica para diagnosticar  hábitos e atitudes dos alunos e da comunidade em relação ao tema água doce; mapeamento de áreas de preservação; sensibilização sobre coleta seletiva; desenvolvimento de hortas orgânica e hidropônica, panfletagem de conscientização na comunidade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ante análise do planejamento escolar, os educadores decidiram participar da 2ª edição do Programa "Sua Escola 2000 por Hora", realizado pelo Instituto Ayrton Senna, em parceria com a Microsoft, Microtec e, regionalmente, com a TCO - Centro Oeste Celular. A idéia do programa foi propor o uso da tecnologia como um elemento central da construção de uma nova concepção pedagóg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as escolas públicas do Brasil inteiro, a EE Profª Maria Dulce Mendes foi uma das 36 vencedoras, conquistando o primeiro lugar na categoria educacional e a premiação correspondente -  sete computadores e periféricos. O prêmio foi recebido das mãos da presidente do Instituto Ayrton Senna, Viviane Sen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ste ano em que comemora o seu Jubileu de Prata, a EE Profª Maria Dulce Mendes iniciou as atividades com muito ânimo, acrescido pelo envolvimento de novos professores e de cerca de 300 novos alunos. Os que saíram por terem concluído os estudos, não se esquecem: fazem freqüentes visitas e colaboram nos finais de semana com a Escola da Famí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bastante interessante destacar o envolvimento dos alunos, que são estimulados a participar e têm espaço para opinar, num verdadeiro exercício democrático sempre salutar e prod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maio deste ano, a escola participou da I Feira de Educação das Escolas Estaduais de São Paulo, no Centro de Convenções Mata Atlântica. A horta hidropônica em exposição foi a novidade que atraiu a atenção de educadores e alunos que estiveram na f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desenvolver o sistema de horta hidropônica, os alunos aprenderam sobre a técnica no setor rural do município de Mongaguá, tiveram aulas, participaram de palestras e realizaram pesquisas sobre 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 da horta,  implementado em 2003 por meio do Programa Doce Água Doce, já foi apresentado pelos alunos à coordenação do Instituto Ayrton Senna, ao Instituto Nacional de Pesquisa Especiais (INPE) e à Une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utra grande motivação da escola neste ano é discutir e trabalhar o tema escolhido pela ONU, "Ano Internacional da Luta contra a Escravidão e a Rota dos Escravos"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Com oficinas, debates, interação com os alunos e a comunidade, uma visão diferenciada da relação professor-aluno e tantas outras práticas,  a EE Profª Maria Dulce Mendes segue, inovando, destacando-se e fazendo dos seus 25 anos de atividades um motivo a mais para ser saudade e reconhecida por todos os seus méritos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Esta de parabéns todos que contribuem para “construir”, cotidianamente, esta grande escola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Sala das Sessões,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MARIA LÚCIA PRANDI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Deputada Estadu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08:00Z</dcterms:created>
  <dc:creator>Maria Lucia Prandi</dc:creator>
  <dc:description/>
  <dc:language>en-US</dc:language>
  <cp:lastModifiedBy>Alesp</cp:lastModifiedBy>
  <dcterms:modified xsi:type="dcterms:W3CDTF">2004-08-17T21:08:00Z</dcterms:modified>
  <cp:revision>2</cp:revision>
  <dc:subject/>
  <dc:title>Requerimento nº       , de 2003</dc:title>
</cp:coreProperties>
</file>