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23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Dr. Acácio Ribeiro Vallim, ao viaduto sobre a Rodovia SP-340, em Aguai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TextBodyIndent"/>
        <w:ind w:left="0" w:firstLine="24"/>
        <w:jc w:val="both"/>
        <w:rPr/>
      </w:pPr>
      <w:r>
        <w:rPr>
          <w:b/>
        </w:rPr>
        <w:t>Artigo 1º</w:t>
      </w:r>
      <w:r>
        <w:rPr/>
        <w:t xml:space="preserve"> - Passa a denominar-se “Dr. Acácio Ribeiro Vallim” o viaduto localizado no Km 206,700m da Rodovia Prof. Boanerges Nogueira de Lima – SP-340, em  Aguai</w:t>
      </w:r>
    </w:p>
    <w:p>
      <w:pPr>
        <w:pStyle w:val="TextBodyIndent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900" w:leader="none"/>
        </w:tabs>
        <w:ind w:left="180" w:right="18" w:firstLine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lho de Fabrício Vallim e de Maria Ribeiro de Magalhães, Acácio Ribeiro Vallim nasceu em São João da Boa Vista, em 9 de abril de 1900.</w:t>
      </w:r>
    </w:p>
    <w:p>
      <w:pPr>
        <w:pStyle w:val="Normal"/>
        <w:ind w:left="180" w:right="378" w:firstLine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us primeiros estudos foram na Escola Municipal de Girivá, no Grupo Escolar de São João de Boa Vista e no Grupo Escolar Dr. Rubião Junior, em Casa Branca, onde passou a morar.</w:t>
      </w:r>
    </w:p>
    <w:p>
      <w:pPr>
        <w:pStyle w:val="Normal"/>
        <w:ind w:left="180" w:right="37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ssou a seguir pelo Colégio São Luiz, em Itu, e pelo Ginásio Oswaldo Cruz, na Capital paulista. Ingressou, em 1921, na Faculdade Nacional de Medicina, no Rio de Janeiro, onde concluiu o curso defendendo a tese “Contribuição para o estudo dos coccídeos em geral”, aprovada com distinção, em 29 de dezembro de 1926. Paralelamente, fez o curso de Bacteriologia, Protozoologia e Parasitologia, em Manguinhos.</w:t>
      </w:r>
    </w:p>
    <w:p>
      <w:pPr>
        <w:pStyle w:val="Normal"/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mem extremamente dedicado ao saber, acumulou, ao longo da vida, uma grande série de títulos, dos quais destacamos o de membro do Colégio Internacional de Cirurgiões e as  pós-graduações em Ginecologia, pela University of Ann Arbor, em Michigan, Estados Unidos, e pela Universidade de São Paulo.</w:t>
      </w:r>
    </w:p>
    <w:p>
      <w:pPr>
        <w:pStyle w:val="Normal"/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tegrante da Academia Santista de Letras e da Academia de Letras de São João da Boa Vista, são de sua autoria os livros “Cadernos de Recordações”, “Girivá, notas íntimas”, “Crepúsculo Rural”, “Dias de Esperança”, “Terra Lavrada” e “Caminhos do Coração”. Teve, ainda, vários de seus trabalhos publicados em importantes revistas e jornais.</w:t>
      </w:r>
    </w:p>
    <w:p>
      <w:pPr>
        <w:pStyle w:val="Normal"/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leceu em 1981, deixando a esposa Elza Moreira Salles Ribeiro Vallim e os filhos Vera Lúcia, Fábio e Acácio.</w:t>
      </w:r>
    </w:p>
    <w:p>
      <w:pPr>
        <w:pStyle w:val="Normal"/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18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a contribuição como médico e homem de letras para as comunidades onde viveu foram altamente expressivas, o que nos leva a apresentar este Projeto, a pedido do Deputado Sidney Beraldo, que, enquanto no exercício da Presidência da Assembléia Legislativa, por força do Regimento Interno, vê-se impedido de pessoalmente render a presente homenagem ao Doutor Acácio Ribeiro Valli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ão Carame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20 060804 16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900" w:right="378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1:20:00Z</dcterms:created>
  <dc:creator>Novo SPL</dc:creator>
  <dc:description>FPLF - Fundação Padre Leonel Franca</dc:description>
  <dc:language>en-US</dc:language>
  <cp:lastModifiedBy>ssc</cp:lastModifiedBy>
  <cp:lastPrinted>2004-08-06T16:18:00Z</cp:lastPrinted>
  <dcterms:modified xsi:type="dcterms:W3CDTF">2004-08-17T21:20:00Z</dcterms:modified>
  <cp:revision>2</cp:revision>
  <dc:subject/>
  <dc:title>Projeto de Lei</dc:title>
</cp:coreProperties>
</file>