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2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hasteamento da bandeira nacional e do Estado de São Paulo nos estabelecimentos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: Todas as repartições públicas estaduais ficam obrigadas a hastear as bandeiras do Brasil e do Estado de São Paulo em data de comemoração cívic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: As despesas decorrentes da execução desta lei correrão à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º: O Poder Executivo regulamentará esta lei no prazo de 90 (noventa) dias a contar d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4º: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Considerando a importância dos cidadãos brasileiros passarem a respeitar e reverenciar os símbolos cívicos da nação;               </w:t>
      </w:r>
    </w:p>
    <w:p>
      <w:pPr>
        <w:pStyle w:val="Normal"/>
        <w:jc w:val="both"/>
        <w:rPr/>
      </w:pPr>
      <w:r>
        <w:rPr/>
        <w:tab/>
        <w:t xml:space="preserve">Considerando que, a bandeira brasileira, como símbolo da República representa a síntese de 500 anos de nossa história e devemos nos acostumar a contemplá-la; </w:t>
      </w:r>
    </w:p>
    <w:p>
      <w:pPr>
        <w:pStyle w:val="Normal"/>
        <w:jc w:val="both"/>
        <w:rPr/>
      </w:pPr>
      <w:r>
        <w:rPr/>
        <w:tab/>
        <w:t>Considerando que, se estamos buscando cada vez mais o aperfeiçoamento de nossas instituições devemos ampliar o culto a valores cívicos, como a bandeira nacional, para que se crie um sentimento de amor à Pátria e valorização aos ideais e tradições de nosso povo;</w:t>
      </w:r>
    </w:p>
    <w:p>
      <w:pPr>
        <w:pStyle w:val="Normal"/>
        <w:jc w:val="both"/>
        <w:rPr/>
      </w:pPr>
      <w:r>
        <w:rPr/>
        <w:t>Considerando que as comemorações são ritualizações da história, representando a ordem ideal que nele se procura legitimar, há que se prestigiar tais eventos com  a utilização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e símbolos pátrios, como a bandeira nacional, que evidenciam a grandeza de nosso paí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16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itor Sapienza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743 160804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24:00Z</dcterms:created>
  <dc:creator>Novo SPL</dc:creator>
  <dc:description>FPLF - Fundação Padre Leonel Franca</dc:description>
  <dc:language>en-US</dc:language>
  <cp:lastModifiedBy>alesp</cp:lastModifiedBy>
  <dcterms:modified xsi:type="dcterms:W3CDTF">2004-08-17T21:24:00Z</dcterms:modified>
  <cp:revision>2</cp:revision>
  <dc:subject/>
  <dc:title>Projeto de Lei</dc:title>
</cp:coreProperties>
</file>