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52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cademia Descalvadense de Letras, Artes, Ciências e Educação - ADELACE, de Descalvad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É declarada de utilidade pública a Academia Descalvadense de Letras, Artes, Ciências e Educação - ADELACE, com sede em Descalv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cademia Descalvadense de Letras, Artes, Ciência e Educação - ADELACE, é uma entidade sem fins lucrativos de disseminação e divulgação cultural, que tem como função primordial desenvolver ações nessa área no município de Descalvado/SP.</w:t>
      </w:r>
    </w:p>
    <w:p>
      <w:pPr>
        <w:pStyle w:val="Normal"/>
        <w:ind w:firstLine="709"/>
        <w:jc w:val="both"/>
        <w:rPr/>
      </w:pPr>
      <w:r>
        <w:rPr/>
        <w:t>Fundada em 08 de outubro de 1999, está sediada na Rua Pedro de Alcântara Camargo, nº 698-B,  sendo destaque em seu Estatuto os seguintes fins:</w:t>
      </w:r>
    </w:p>
    <w:p>
      <w:pPr>
        <w:pStyle w:val="Normal"/>
        <w:ind w:firstLine="709"/>
        <w:jc w:val="both"/>
        <w:rPr/>
      </w:pPr>
      <w:r>
        <w:rPr/>
        <w:t>- Congregar intelectuais com vivência cultural interligada ao município de Descalvado/SP, residentes ou que já tenham residido na localidade, interessados nos assuntos abrangidos por atividades nos campos da Literatura, Artes, Ciências e Educação;</w:t>
      </w:r>
    </w:p>
    <w:p>
      <w:pPr>
        <w:pStyle w:val="Normal"/>
        <w:ind w:firstLine="709"/>
        <w:jc w:val="both"/>
        <w:rPr/>
      </w:pPr>
      <w:r>
        <w:rPr/>
        <w:t>- Sugerir, incentivar, promover e ampliar iniciativas, indagações, encontros, estudos, pesquisas e tudo mais que seja abrangido pelos campos literário, artístico, científico e educacional, com especial enfoque aos que se desenvolverem no Município de Descalvado, bem como proporcionar ampla divulgação de suas realizações;</w:t>
      </w:r>
    </w:p>
    <w:p>
      <w:pPr>
        <w:pStyle w:val="Normal"/>
        <w:ind w:firstLine="709"/>
        <w:jc w:val="both"/>
        <w:rPr/>
      </w:pPr>
      <w:r>
        <w:rPr/>
        <w:t>- Manifestar-se a título de colaboração sobre iniciativas, providências e empreendimentos oriundos, ou com implicações, seja dos poderes públicos, entidades particulares, ou demais, Academias do Brasil ou do exterior, que estejam relacionados com o aperfeiçoamento e a expansão dos seus objetivos e fins;</w:t>
      </w:r>
    </w:p>
    <w:p>
      <w:pPr>
        <w:pStyle w:val="Normal"/>
        <w:ind w:firstLine="709"/>
        <w:jc w:val="both"/>
        <w:rPr/>
      </w:pPr>
      <w:r>
        <w:rPr/>
        <w:t>- Estimular, criar, desenvolver e ampliar as áreas de interesse das comunidades por meio de tarefas empreendidas por literatos, artistas, cientistas e educadores, proporcionando assim meios de melhor e maior integração no universo cultural;</w:t>
      </w:r>
    </w:p>
    <w:p>
      <w:pPr>
        <w:pStyle w:val="Normal"/>
        <w:ind w:firstLine="709"/>
        <w:jc w:val="both"/>
        <w:rPr/>
      </w:pPr>
      <w:r>
        <w:rPr/>
        <w:t>- Promover e fortalecer, na opinião pública, o reconhecimento pelas iniciativas e obras dos intelectuais, criando condições para melhor expressarem suas obras com devido respeito e criar condições para homenagem às figuras vivas ou desaparecidas, reverenciando suas memórias;</w:t>
      </w:r>
    </w:p>
    <w:p>
      <w:pPr>
        <w:pStyle w:val="Normal"/>
        <w:ind w:firstLine="709"/>
        <w:jc w:val="both"/>
        <w:rPr/>
      </w:pPr>
      <w:r>
        <w:rPr/>
        <w:t>- Estimular, acompanhar e avaliar projetos, ensaios, e planejamentos paralelos aos seus objetivos, bem como sugerir medidas sobre o equacionamento ou solução de demais problemas comunitá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 relação ao item que diz respeito ao reverencia da memória de figuras importantes relacionadas à cultura de Descalvado, convém ressaltar o brilhante empenho da Academia no incentivo e na promoção de trabalhos de divulgação da obra e da vida de Nhô Totico, um dos mais ilustres e famosos humorista do rádio brasileiro.</w:t>
      </w:r>
    </w:p>
    <w:p>
      <w:pPr>
        <w:pStyle w:val="Normal"/>
        <w:ind w:firstLine="709"/>
        <w:jc w:val="both"/>
        <w:rPr/>
      </w:pPr>
      <w:r>
        <w:rPr/>
        <w:t>Tratando-se de uma entidade que batalha na promoção de uma das áreas mais carentes nesse nosso País, a cultura, apresentamos este projeto de lei declarando-a de utilidade pública e pedimos a colaboração dos Nobres Pares para que tenha uma rápida tramitação, aprovação e se constitua em lei.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ldo Demarchi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761 160804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27:00Z</dcterms:created>
  <dc:creator>Novo SPL</dc:creator>
  <dc:description>FPLF - Fundação Padre Leonel Franca</dc:description>
  <dc:language>en-US</dc:language>
  <cp:lastModifiedBy>alesp</cp:lastModifiedBy>
  <dcterms:modified xsi:type="dcterms:W3CDTF">2004-08-17T21:27:00Z</dcterms:modified>
  <cp:revision>2</cp:revision>
  <dc:subject/>
  <dc:title>Projeto de Lei</dc:title>
</cp:coreProperties>
</file>