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526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"Creche Nossa Casinha" - CNC, no Município de Barreto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É declarada de Utilidade Pública a “Creche Nossa Casinha” – CNC, no Município de Barretos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  <w:t>A Creche Nossa Casinha foi fundada em 01 de novembro de 1995 no Município de Barret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É uma associação que busca a conscientização da comunidade, para o agravamento sistemático da situação social, com o crescimento da marginalização do indivíduo pela sociedade, sendo portanto, principal objetivo do grupo, buscar solução para tal problema, e oferecer condições, principalmente às crianças, de obter ensinamentos necessários ao bom desenvolvimento e criação, obedecendo os espíritos de solidariedade humana, congraçamento e respeito ao próxim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elo excelente trabalho prestado aos munícipes, é que proponho que seja declarada de Utilidade Pública a Creche Nossa Casinha, esperando a aprovação dos nobres parlamentares desta Casa de Lei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7/8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Vaz de Lima - PS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8865 170804 11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20:13:00Z</dcterms:created>
  <dc:creator>Novo SPL</dc:creator>
  <dc:description>FPLF - Fundação Padre Leonel Franca</dc:description>
  <dc:language>en-US</dc:language>
  <cp:lastModifiedBy>alesp</cp:lastModifiedBy>
  <dcterms:modified xsi:type="dcterms:W3CDTF">2004-08-18T20:13:00Z</dcterms:modified>
  <cp:revision>2</cp:revision>
  <dc:subject/>
  <dc:title>Projeto de Lei</dc:title>
</cp:coreProperties>
</file>