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2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istico o evento DANÇA E MOVIMENTO de Ilhabel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00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Artigo 1º - Fica incluído no Calendário Turístico do Estado o evento </w:t>
      </w:r>
      <w:r>
        <w:rPr>
          <w:b/>
        </w:rPr>
        <w:t>DANÇA E MOVIMENTO</w:t>
      </w:r>
      <w:r>
        <w:rPr/>
        <w:t>, realizado anualmente no mês de outubro no Município de Ilhabela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:</w:t>
      </w:r>
    </w:p>
    <w:p>
      <w:pPr>
        <w:pStyle w:val="TextBody"/>
        <w:ind w:firstLine="900"/>
        <w:rPr/>
      </w:pPr>
      <w:r>
        <w:rPr>
          <w:rFonts w:eastAsia="Arial"/>
        </w:rPr>
        <w:t xml:space="preserve"> </w:t>
      </w:r>
      <w:r>
        <w:rPr>
          <w:rFonts w:cs="Arial (W1)" w:ascii="Arial (W1)" w:hAnsi="Arial (W1)"/>
        </w:rPr>
        <w:t>Artigo 2º -Esta lei entra em vigor na data de sua publicação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br/>
      </w:r>
    </w:p>
    <w:p>
      <w:pPr>
        <w:sectPr>
          <w:type w:val="continuous"/>
          <w:pgSz w:w="11906" w:h="16838"/>
          <w:pgMar w:left="1701" w:right="1701" w:gutter="0" w:header="0" w:top="1800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800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firstLine="900"/>
        <w:rPr/>
      </w:pPr>
      <w:r>
        <w:rPr/>
        <w:t>A Organização Não Governamental “Espaço Cultural Pés no Chão”, realiza anualmente, no mês de outubro o evento DANÇA E MOVIMENTO, no município de Ilhabela, ocorrendo neste ano a sua sétima edição, sendo que a cada ano obtém maior repercussão graças a um número cada vez maior de participantes.</w:t>
      </w:r>
    </w:p>
    <w:p>
      <w:pPr>
        <w:pStyle w:val="Normal"/>
        <w:ind w:firstLine="900"/>
        <w:jc w:val="both"/>
        <w:rPr/>
      </w:pPr>
      <w:r>
        <w:rPr/>
        <w:t>O evento marca o encontro dos profissionais da dança e das artes cênicas, e a cada ano vincula-se a um tema ambiental como mote referencial de apelo e sensibilização.</w:t>
      </w:r>
    </w:p>
    <w:p>
      <w:pPr>
        <w:pStyle w:val="Normal"/>
        <w:ind w:firstLine="900"/>
        <w:jc w:val="both"/>
        <w:rPr/>
      </w:pPr>
      <w:r>
        <w:rPr/>
        <w:t>A ONG organizadora do evento atende gratuitamente a 300 (trezentos) jovens e crianças de Ilhabela, oferecendo-lhes cursos de formação artística. O Movimento e Dança apresenta aos alunos uma referência profissional de alto nível, motivando-os a prosseguirem a seqüência de cursos até atingirem o mesmo nível dos profissionais que ali se apresentam.</w:t>
      </w:r>
    </w:p>
    <w:p>
      <w:pPr>
        <w:pStyle w:val="Normal"/>
        <w:ind w:firstLine="900"/>
        <w:jc w:val="both"/>
        <w:rPr/>
      </w:pPr>
      <w:r>
        <w:rPr/>
        <w:t>O estímulo e a motivação se dão, não só através dos espetáculos, também pelas oficinas que os artistas ministram durante o dia.</w:t>
      </w:r>
    </w:p>
    <w:p>
      <w:pPr>
        <w:pStyle w:val="Normal"/>
        <w:ind w:firstLine="900"/>
        <w:jc w:val="both"/>
        <w:rPr/>
      </w:pPr>
      <w:r>
        <w:rPr/>
        <w:t>A ONG Pés no Chão, além de propiciar aos seus alunos a possibilidade de interagirem com profissionais que lhes transmitem conhecimentos, oferece a toda a comunidade de Ilhabela a oportunidade de desfrutar de espetáculos de grande expressão com artistas que representam o que há de melhor na dança do nosso país.</w:t>
      </w:r>
    </w:p>
    <w:p>
      <w:pPr>
        <w:pStyle w:val="Normal"/>
        <w:ind w:firstLine="900"/>
        <w:jc w:val="both"/>
        <w:rPr/>
      </w:pPr>
      <w:r>
        <w:rPr/>
        <w:t>O evento vem se tornando referência da dança no Estado de São Paulo, sendo que esta sétima edição, a ser realizada de 17 a 26 de outubro deste ano, contará com a participação de grupos de dança de diversas cidades, contando inclusive com a Companhia 2 do Balé da Cidade de São Paulo.</w:t>
      </w:r>
    </w:p>
    <w:p>
      <w:pPr>
        <w:pStyle w:val="Normal"/>
        <w:ind w:firstLine="900"/>
        <w:jc w:val="both"/>
        <w:rPr/>
      </w:pPr>
      <w:r>
        <w:rPr/>
        <w:t>Por swer este evento de grande impotância para a cultura do Estado de São Paulo é que rogamos aos nossos nobres pares pela sua aprov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sectPr>
          <w:type w:val="continuous"/>
          <w:pgSz w:w="11906" w:h="16838"/>
          <w:pgMar w:left="1701" w:right="1701" w:gutter="0" w:header="0" w:top="1800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fonso Lobato -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800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896 170804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16:00Z</dcterms:created>
  <dc:creator>Novo SPL</dc:creator>
  <dc:description>FPLF - Fundação Padre Leonel Franca</dc:description>
  <dc:language>en-US</dc:language>
  <cp:lastModifiedBy>alesp</cp:lastModifiedBy>
  <dcterms:modified xsi:type="dcterms:W3CDTF">2004-08-18T20:16:00Z</dcterms:modified>
  <cp:revision>2</cp:revision>
  <dc:subject/>
  <dc:title>Projeto de Lei</dc:title>
</cp:coreProperties>
</file>