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176,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ind w:right="-318" w:firstLine="720"/>
        <w:rPr>
          <w:sz w:val="22"/>
        </w:rPr>
      </w:pPr>
      <w:r>
        <w:rPr>
          <w:sz w:val="22"/>
        </w:rPr>
        <w:t>Requeiro, nos termos do artigo 165, inciso VIII da XI Consolidação do Regimento Interno, que se registre nos anais desta Casa um voto de congratulações com a população de São Roque, pelo aniversário do Município, a ser comemorado no dia 16 de Agosto do corrente.</w:t>
      </w:r>
    </w:p>
    <w:p>
      <w:pPr>
        <w:pStyle w:val="Normal"/>
        <w:jc w:val="both"/>
        <w:rPr/>
      </w:pPr>
      <w:r>
        <w:rPr>
          <w:sz w:val="22"/>
        </w:rPr>
        <w:tab/>
        <w:t xml:space="preserve">Requeiro, ainda, que desta manifestação dê-se ciência ao Senhor Prefeito, </w:t>
      </w:r>
      <w:r>
        <w:rPr>
          <w:color w:val="000000"/>
          <w:sz w:val="22"/>
        </w:rPr>
        <w:t>José Fernandes Zito Garcia</w:t>
      </w:r>
      <w:r>
        <w:rPr>
          <w:sz w:val="22"/>
        </w:rPr>
        <w:t xml:space="preserve">, e ao Senhor Presidente da Câmara Municipal, Vereador </w:t>
      </w:r>
      <w:r>
        <w:rPr>
          <w:color w:val="000000"/>
          <w:sz w:val="22"/>
        </w:rPr>
        <w:t>Newton Dias Bastos</w:t>
      </w:r>
      <w:r>
        <w:rPr>
          <w:sz w:val="22"/>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Blockquote"/>
        <w:spacing w:before="0" w:after="0"/>
        <w:ind w:left="0" w:right="96" w:firstLine="709"/>
        <w:jc w:val="both"/>
        <w:rPr>
          <w:sz w:val="20"/>
        </w:rPr>
      </w:pPr>
      <w:r>
        <w:rPr>
          <w:sz w:val="20"/>
        </w:rPr>
        <w:t>São Roque foi fundada na segunda metade do século XVII pelo capitão paulista Pedro Vaz de Barros, pertencente a uma velha linhagem de bandeirantes. A povoação teve início com uma fazenda poderosa, onde se utilizava mão-de-obra indígena no cultivo de trigais e vinhedos. Pouco tempo depois, seu irmão, o capitão Fernão Paes de Barros, veio fixar-se na região, instalando-se também em uma fazenda especializada nas culturas de trigo e uva. Ambos construíram capelas em suas terras; o primeiro em honra a São Roque, e o segundo, a Santo Antônio. Após lento crescimento, o povoado inicial de São Roque foi elevado a freguesia, em agosto de 1768, do município de Santana de Parnaíba, passando à categoria de vila apenas em 10 de julho de 1832. Nessa época o transporte era feito quase exclusivamente por tropas de muares e, conforme o movimento se intensificava, o comércio e a lavoura locais cresciam. Para suprir a mão-de-obra cada vez mais escassa, os lavradores de então recorreram à importação de escravos africanos, um reforço que possibilitou à vila ampliar sua lavoura e diversificá-la, com novas culturas como as de milho, cana, café em pequena escala, entre outras. Como conseqüência desse crescimento, São Roque recebeu foros de cidade em 22 de abril de 1864. No período entre 1872 e 1875, a cidade obteve alguns melhoramentos importantes, entre os quais a fundação da Santa Casa de Misericórdia e a inauguração da Estrada de Ferro Sorocabana. Posteriormente, por ocasião da Proclamação da República, São Roque ganhou novo impulso, com a chegada expressiva da imigração italiana. A vitivinicultura readquiriu sua importância com o emprego de italianos e também portugueses, mas somente a partir de 1936, no governo de Salles Oliveira, quando recebeu a cooperação e a assistência técnica da Secretaria da Agricultura, constituiu-se definitivamente como uma das principais atividades econômicas do município.</w:t>
      </w:r>
    </w:p>
    <w:p>
      <w:pPr>
        <w:pStyle w:val="Blockquote"/>
        <w:spacing w:before="0" w:after="0"/>
        <w:ind w:left="0" w:right="96" w:firstLine="709"/>
        <w:jc w:val="both"/>
        <w:rPr>
          <w:sz w:val="20"/>
        </w:rPr>
      </w:pPr>
      <w:r>
        <w:rPr>
          <w:sz w:val="20"/>
        </w:rPr>
        <w:t>No próximo dia 16/08, com 70.633 habitantes, São Roque estará completando mais um aniversário de fundação, portanto, justifica-se a presente congratulação à população e às suas dignas autoridades que muito contribuem para o progresso do município.</w:t>
      </w:r>
    </w:p>
    <w:p>
      <w:pPr>
        <w:pStyle w:val="Normal"/>
        <w:ind w:right="-315" w:firstLine="709"/>
        <w:jc w:val="both"/>
        <w:rPr>
          <w:sz w:val="20"/>
        </w:rPr>
      </w:pPr>
      <w:r>
        <w:rPr>
          <w:sz w:val="20"/>
        </w:rPr>
      </w:r>
    </w:p>
    <w:p>
      <w:pPr>
        <w:sectPr>
          <w:footerReference w:type="default" r:id="rId3"/>
          <w:type w:val="nextPage"/>
          <w:pgSz w:w="11906" w:h="16838"/>
          <w:pgMar w:left="1701" w:right="1287" w:gutter="0" w:header="0" w:top="2268" w:footer="720"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aulo Sérgio - PRONA</w:t>
      </w:r>
    </w:p>
    <w:p>
      <w:pPr>
        <w:pStyle w:val="Normal"/>
        <w:spacing w:lineRule="auto" w:line="360"/>
        <w:ind w:right="-315" w:hanging="0"/>
        <w:jc w:val="center"/>
        <w:rPr>
          <w:b/>
          <w:b/>
        </w:rPr>
      </w:pPr>
      <w:r>
        <w:rPr>
          <w:b/>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336 120804 162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38:00Z</dcterms:created>
  <dc:creator>esribeiro</dc:creator>
  <dc:description/>
  <dc:language>en-US</dc:language>
  <cp:lastModifiedBy>Alesp</cp:lastModifiedBy>
  <cp:lastPrinted>2004-08-12T16:41:00Z</cp:lastPrinted>
  <dcterms:modified xsi:type="dcterms:W3CDTF">2004-08-19T11:38:00Z</dcterms:modified>
  <cp:revision>2</cp:revision>
  <dc:subject/>
  <dc:title>Modelo</dc:title>
</cp:coreProperties>
</file>