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EDENÇÃO DA SERRA, pelo aniversário do Município, a ser comemorado no dia 25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Thomaz Gonçalves Dias, e a Senhora Presidente da Câmara Municipal, Vereadora Edilene Gonçalves Dias Ferreira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  <w:t xml:space="preserve">                </w:t>
      </w:r>
      <w:r>
        <w:rPr/>
        <w:t>Preservar a história, as raízes e as melhores tradições de nossa gente e de no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37 180804 09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4:00Z</dcterms:created>
  <dc:creator>esribeiro</dc:creator>
  <dc:description/>
  <dc:language>en-US</dc:language>
  <cp:lastModifiedBy>dvillanova</cp:lastModifiedBy>
  <dcterms:modified xsi:type="dcterms:W3CDTF">2004-08-19T11:44:00Z</dcterms:modified>
  <cp:revision>2</cp:revision>
  <dc:subject/>
  <dc:title>Modelo</dc:title>
</cp:coreProperties>
</file>