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17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RARAQUARA, pelo aniversário do Município, a ser comemorado no dia 22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Edson Antonio da Silva, e ao Senhor Presidente da Câmara Municipal, Vereador  Eduardo Laund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845 170804 10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45:00Z</dcterms:created>
  <dc:creator>esribeiro</dc:creator>
  <dc:description/>
  <dc:language>en-US</dc:language>
  <cp:lastModifiedBy>Alesp</cp:lastModifiedBy>
  <dcterms:modified xsi:type="dcterms:W3CDTF">2004-08-19T11:45:00Z</dcterms:modified>
  <cp:revision>2</cp:revision>
  <dc:subject/>
  <dc:title>Modelo</dc:title>
</cp:coreProperties>
</file>