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-808990</wp:posOffset>
                </wp:positionV>
                <wp:extent cx="2080895" cy="119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193760"/>
                          <a:chOff x="0" y="0"/>
                          <a:chExt cx="208080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808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5880" y="207720"/>
                            <a:ext cx="73332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-63.7pt;width:163.85pt;height:94pt" coordorigin="2798,-1274" coordsize="3277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8;top:-1274;width:3276;height:11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94;top:-947;width:1154;height:15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REQUERIMENTO  N.º  1892,  DE  2004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2127"/>
        <w:rPr/>
      </w:pPr>
      <w:r>
        <w:rPr/>
        <w:t>Requeiro, nos termos do artigo 165, inciso VIII da XI Consolidação do Regimento Interno, que se registre nos anais desta Casa um voto de congratulações com a população paulista e brasileira, e com a Entidade “Educandário”, pelo recebimento do Prêmio “Bem Eficiente 2004”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Ilustríssimo Senhor </w:t>
      </w:r>
      <w:r>
        <w:rPr/>
        <w:t>Pe. AGNALDO SOARES LI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gníssimo Presidente da Entidade Educandário de São Carl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a Padre Teixeira, 3649</w:t>
      </w:r>
    </w:p>
    <w:p>
      <w:pPr>
        <w:pStyle w:val="Heading1"/>
        <w:spacing w:lineRule="auto" w:line="240"/>
        <w:ind w:right="0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ão Carlos – SP  CEP: 13.569-180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0" w:firstLine="2127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right="0" w:firstLine="2127"/>
        <w:rPr/>
      </w:pPr>
      <w:r>
        <w:rPr/>
        <w:t>Dentre as entidades vencedoras da oitava edição do “Prêmio Bem Eficiente” está a Entidade Educandário de São Carlos. Fundada há mais de 50 anos, atualmente essa entidade atende mais de 1.400 crianças, jovens e adolescentes e é referência do município na área de educação e reeducação juvenil, executando um trabalho eficiente e com a metodologia própria com adolescentes autores de ato infracional. Paralelamente às estruturas governamentais, busca-se diariamente e incessantemente a solução mais adequada para cada cas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/>
        <w:t>Por todo o exposto, e principalmente pelo desprendimento e extrema dedicação, bem como pelo relevante e dignificante trabalho que desempenha, não há dúvidas quanto ao fato de que essa entidade é merecedora do Prêmio que lhe foi concedido e também de nossa sincera homenagem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Sala das Sessões, em 02/08/2004</w:t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701" w:right="1417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pt-BR"/>
    </w:rPr>
  </w:style>
  <w:style w:type="paragraph" w:styleId="Corpodetexto3">
    <w:name w:val="Corpo de texto 3"/>
    <w:basedOn w:val="Normal"/>
    <w:qFormat/>
    <w:pPr>
      <w:ind w:right="45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19:00Z</dcterms:created>
  <dc:creator>dg</dc:creator>
  <dc:description/>
  <dc:language>en-US</dc:language>
  <cp:lastModifiedBy>Alesp</cp:lastModifiedBy>
  <cp:lastPrinted>2004-08-19T17:19:00Z</cp:lastPrinted>
  <dcterms:modified xsi:type="dcterms:W3CDTF">2004-08-19T20:29:00Z</dcterms:modified>
  <cp:revision>3</cp:revision>
  <dc:subject/>
  <dc:title/>
</cp:coreProperties>
</file>