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-80899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-63.7pt;width:163.85pt;height:94pt" coordorigin="2798,-1274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8;top:-1274;width:3276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-947;width:1154;height:1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EQUERIMENTO  N.º  1906,  DE  2004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2127"/>
        <w:rPr/>
      </w:pPr>
      <w:r>
        <w:rPr/>
        <w:t>Requeiro, nos termos do artigo 165, inciso VIII da XI Consolidação do Regimento Interno, que se registre nos anais desta Casa um voto de congratulações com a população paulista e brasileira e com a Associação de Pais e Amigos dos Excepcionais – APAE de Sumaré, pelo recebimento do prêmio “Bem Eficiente 2004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Ilustríssimo Senhor </w:t>
      </w:r>
      <w:r>
        <w:rPr/>
        <w:t>MARCO ANTONIO SIMION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níssimo Presidente da Associação de Pais e Amigos dos Excepcionais de Sumar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a Salvador Lombardi Neto, 630</w:t>
      </w:r>
    </w:p>
    <w:p>
      <w:pPr>
        <w:pStyle w:val="Heading1"/>
        <w:spacing w:lineRule="auto" w:line="240"/>
        <w:ind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maré – SP  CEP: 13.172-530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2127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right="0" w:firstLine="2127"/>
        <w:rPr/>
      </w:pPr>
      <w:r>
        <w:rPr/>
        <w:t>Dentre as entidades vencedoras da oitava edição do “Prêmio Bem Eficiente” está a Associação de Pais e Amigos dos Excepcionais de Sumaré. Fundada em 1974, atualmente esse patrimônio público é referência  do município na área de habilitação e reabilitação de deficiências humanas, contando com atendimento especializado no ramo da fisiatria, da fisioterapia, da terapia ocupacional, da assistência social, da odontologia, dentre outros, que sempre buscam diariamente e incessantemente o tratamento mais adequado para cada cas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Por todo o exposto, e principalmente pelo desprendimento e extrema dedicação, bem como pelo relevante e dignificante trabalho que desempenha, não há dúvidas quanto ao fato de que a APAE de Sumaré é merecedora do Prêmio que lhe foi concedido e também de nossa sincera homenagem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Sala das Sessões, em 02/08/2004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ind w:right="45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7:00Z</dcterms:created>
  <dc:creator>dg</dc:creator>
  <dc:description/>
  <dc:language>en-US</dc:language>
  <cp:lastModifiedBy>Alesp</cp:lastModifiedBy>
  <cp:lastPrinted>2004-02-26T17:15:00Z</cp:lastPrinted>
  <dcterms:modified xsi:type="dcterms:W3CDTF">2004-08-19T20:29:00Z</dcterms:modified>
  <cp:revision>3</cp:revision>
  <dc:subject/>
  <dc:title/>
</cp:coreProperties>
</file>