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queiro, nos termos do artigo 165, inciso VIII da XI Consolidação do Regimento Interno, que se registre nos anais desta Casa um voto de congratulações com a população do município de Guarujá pelo 70º aniversário de emancipação político-administrativa, comemorado no último 30 de junh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queiro, ainda, que desta manifestação dê-se ciência ao Prefeito Municipal, Senhor Maurici Mariano, com endereço na avenida Santos Dumont, 800, Cep 11432-440, e ao presidente da Câmara, Vereador  Wanderley Maduro dos Reis, com endereço na rua Quintino Bocaiúva, 183, </w:t>
        <w:br/>
        <w:t xml:space="preserve">Cep 11410-901, ambos no Guarujá/SP.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JUSTIFICA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 município de Guarujá faz parte da história do Brasil. No início conhecido como Ilha do Guaíbe ou Guaibê e depois Ilha de Santo Amaro, em 30 de junho de 1.934, por meio do Decreto 1.525, o então Governador Armando Salles de Oliveira criou a Estância Balneária de Guarujá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Ilha, que completa neste ano seu 70º aniversário de emancipação político-administrativa, ficou conhecida internacionalmente por suas belezas naturais, pelas praias e paisagem sofisticadas, atraindo milhares de turistas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ssim sendo, entendemos muito justa esta homenagem à população do Guarujá pela comemoração do 70º aniversário do município</w:t>
      </w:r>
      <w:r>
        <w:rPr>
          <w:rFonts w:cs="Arial" w:ascii="Arial" w:hAnsi="Arial"/>
          <w:sz w:val="22"/>
        </w:rPr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celo Buen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571 130804 13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340" w:leader="none"/>
      </w:tabs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36:00Z</dcterms:created>
  <dc:creator>esribeiro</dc:creator>
  <dc:description/>
  <dc:language>en-US</dc:language>
  <cp:lastModifiedBy>dvillanova</cp:lastModifiedBy>
  <dcterms:modified xsi:type="dcterms:W3CDTF">2004-08-20T11:36:00Z</dcterms:modified>
  <cp:revision>2</cp:revision>
  <dc:subject/>
  <dc:title>Modelo</dc:title>
</cp:coreProperties>
</file>