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BERNARDO DO CAMPO</w:t>
      </w:r>
      <w:r>
        <w:rPr>
          <w:sz w:val="27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A cidade surgiu ao redor de uma capela, por volta de 1719, dedicada a São Bernardo, localizada em terras de monges beneditinos. Em 21 de outubro de 1812, foi elevado a freguesia, por iniciativa do marquês de Alegrete. Em 12 de março de 1889, São Bernardo tornou-se vila. Em 30 de novembro de 1938, o município foi conduzido a distrito do município de Santo André, que, na época, maior importância econômica e política. A autonomia municipal foi adquirida em 30 de novembro de 1944, marcando o período em que São Bernardo iniciaria a sua escalada de industrialização, que completou com a instalação do maior parque automobilístico do país nas décadas de 50 e 60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Honra-nos, nesta data comemorativa, trazer o nosso abraço  e votos de um feliz aniversário a todos e a cada um de seu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35 190804 10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07:00Z</dcterms:created>
  <dc:creator>esribeiro</dc:creator>
  <dc:description/>
  <dc:language>en-US</dc:language>
  <cp:lastModifiedBy>dvillanova</cp:lastModifiedBy>
  <dcterms:modified xsi:type="dcterms:W3CDTF">2004-08-23T12:07:00Z</dcterms:modified>
  <cp:revision>2</cp:revision>
  <dc:subject/>
  <dc:title>Modelo</dc:title>
</cp:coreProperties>
</file>