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8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RARAQUARA</w:t>
      </w:r>
      <w:r>
        <w:rPr>
          <w:sz w:val="27"/>
        </w:rPr>
        <w:t>, pelo aniversário do Município, a ser comemorado no dia 22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  <w:t xml:space="preserve">As terras que hoje formam o município foram primeiro habitadas por Pedro José Neto, um morador de Itu condenado ao degredo em Piracicaba, que fugiu atravessando o rio Piracicaba e internou-se nos campos do Sertão de Araraquara, onde abriu diversas fazendas. Perdoado pelo governo da colônia pelos seus feitos, recebeu uma sesmaria, em 1805, construindo no local uma capela dedicada a São Bento, em torno da qual floresceu a povoação de São Bento de Araraquara, transformada em distrito em 22 de agosto de 1817. Em 10 de julho de 1832, foi elevada à categoria de vila e, em 6 de fevereiro de 1889, recebeu foros de cidade . A denominação Araraquara vem do tupi-guarani e significa "o refúgio das araras". </w:t>
        <w:tab/>
        <w:tab/>
        <w:tab/>
        <w:tab/>
      </w:r>
    </w:p>
    <w:p>
      <w:pPr>
        <w:pStyle w:val="TextBody"/>
        <w:ind w:left="900" w:right="45" w:firstLine="2880"/>
        <w:rPr>
          <w:sz w:val="27"/>
        </w:rPr>
      </w:pPr>
      <w:r>
        <w:rPr>
          <w:sz w:val="27"/>
        </w:rPr>
        <w:t>Nesta ocasião, não poderíamos deixar de prestar nossas homenagens, por interméd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339 190804 10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2:10:00Z</dcterms:created>
  <dc:creator>esribeiro</dc:creator>
  <dc:description/>
  <dc:language>en-US</dc:language>
  <cp:lastModifiedBy>dvillanova</cp:lastModifiedBy>
  <dcterms:modified xsi:type="dcterms:W3CDTF">2004-08-23T12:10:00Z</dcterms:modified>
  <cp:revision>2</cp:revision>
  <dc:subject/>
  <dc:title>Modelo</dc:title>
</cp:coreProperties>
</file>