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193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RUBIÁCEA</w:t>
      </w:r>
      <w:r>
        <w:rPr>
          <w:sz w:val="27"/>
        </w:rPr>
        <w:t>, pelo aniversário do Município, a ser comemorado no dia 24 de agost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900" w:right="45" w:firstLine="2977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2977"/>
        <w:jc w:val="both"/>
        <w:rPr>
          <w:sz w:val="27"/>
        </w:rPr>
      </w:pPr>
      <w:r>
        <w:rPr>
          <w:sz w:val="27"/>
        </w:rPr>
        <w:t>A formação da cidade está intimamente ligada à passagem da Estrada de Ferro Noroeste do Brasil pelas terras do coronel Francisco Prudente Corrêa, em direção ao Estado de Mato Grosso. Dentre os primeiros povoadores de Rubiácea estavam a família de Manoel Caetano de Souza e a de Antônio de Freitas Menezes, este último responsável pela construção da primeira residência do lugarejo. Com a inauguração da estação ferroviária local, em 21 de julho de 1930, o desenvolvimento desse pequeno núcleo tomou impulso, definitivamente, com a introdução da cultura de café nas lavouras da região. Em 30 de novembro de 1944, foi elevado à categoria de distrito de paz do município de Guararapes, adquirindo autonomia municipal, posteriormente, em 24 de dezembro de 1948. O nome foi escolhido porque no local onde foi assentado o município existiam muitas árvores da família das rubiáceas, que são plantas floríferas como o café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900" w:right="45" w:firstLine="2977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900" w:right="45" w:firstLine="2977"/>
        <w:jc w:val="both"/>
        <w:rPr>
          <w:sz w:val="27"/>
        </w:rPr>
      </w:pPr>
      <w:r>
        <w:rPr>
          <w:sz w:val="27"/>
        </w:rPr>
        <w:t>Expressar calorosos votos de feliz aniversário aos habitantes e autoridades de Rubiácea é motivo de orgulho para nós que, como todos aqueles que visitam o município, só recebemos carinho e gentilezas de sua gente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right="-91"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right="-315" w:hanging="0"/>
        <w:jc w:val="center"/>
        <w:rPr>
          <w:sz w:val="27"/>
        </w:rPr>
      </w:pPr>
      <w:r>
        <w:rPr>
          <w:sz w:val="27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9351 190804 113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12:18:00Z</dcterms:created>
  <dc:creator>esribeiro</dc:creator>
  <dc:description/>
  <dc:language>en-US</dc:language>
  <cp:lastModifiedBy>dvillanova</cp:lastModifiedBy>
  <dcterms:modified xsi:type="dcterms:W3CDTF">2004-08-23T12:18:00Z</dcterms:modified>
  <cp:revision>2</cp:revision>
  <dc:subject/>
  <dc:title>Modelo</dc:title>
</cp:coreProperties>
</file>