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OBI</w:t>
      </w:r>
      <w:r>
        <w:rPr>
          <w:sz w:val="27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5" w:firstLine="709"/>
        <w:rPr/>
      </w:pPr>
      <w:r>
        <w:rPr/>
      </w:r>
    </w:p>
    <w:p>
      <w:pPr>
        <w:pStyle w:val="TextBody"/>
        <w:ind w:right="45" w:firstLine="709"/>
        <w:rPr/>
      </w:pPr>
      <w:r>
        <w:rPr/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>O núcleo embrionário do Município de Itobi surgiu no século XIX, nas terras da fazenda Rio Verde, tendo sido posteriormente alçado à categoria de distrito, pertencente ao Município de Casa Branca. Seu fundador foi Antônio Martins Daniel. O distrito, por sua vez, foi elevado a Município em 18 de fevereiro de 1959, já com sua atual denominação, derivada do tupi-guarani e que significa a “água ou o rio verde”.</w:t>
      </w:r>
    </w:p>
    <w:p>
      <w:pPr>
        <w:pStyle w:val="Normal"/>
        <w:spacing w:lineRule="auto" w:line="360"/>
        <w:ind w:left="900" w:right="45" w:firstLine="252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45" w:firstLine="252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A passagem de mais um aniversário deste Município, é sem dúvida, motivo para que lhe prestemos as nossas homenagen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56 190804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21:00Z</dcterms:created>
  <dc:creator>esribeiro</dc:creator>
  <dc:description/>
  <dc:language>en-US</dc:language>
  <cp:lastModifiedBy>dvillanova</cp:lastModifiedBy>
  <dcterms:modified xsi:type="dcterms:W3CDTF">2004-08-23T12:21:00Z</dcterms:modified>
  <cp:revision>2</cp:revision>
  <dc:subject/>
  <dc:title>Modelo</dc:title>
</cp:coreProperties>
</file>