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TÃO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</w:r>
    </w:p>
    <w:p>
      <w:pPr>
        <w:pStyle w:val="TextBody"/>
        <w:ind w:left="900" w:right="45" w:firstLine="2340"/>
        <w:rPr/>
      </w:pPr>
      <w:r>
        <w:rPr/>
      </w: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  <w:t xml:space="preserve">A partir de 1890, quando os primeiros fazendeiros de café se instalaram na região, o núcleo populacional começou a se formar. Por volta de 1894, iniciou-se a construção da capela e a primeira missa foi celebrada no dia 25 de março de 1895, data considerada a fundação da antiga vila do Senhor do Bom Jesus das Palmeiras. O número cada vez maior de colonos que chegavam para cultivar suas terras e o estabelecimento de casas de comércio e indústrias impulsionaram o desenvolvimento da região. A prova maior do interesse que a região despertava foi a chegada dos trilhos da Estrada de Ferro Araraquara em fins de 1889, um dos principais fatores de desenvolvimento do município. Em 19 de setembro de 1895, foi criado o distrito policial de Bom Jesus das Palmeiras, que, em 7 de maio de 1897, passou à categoria de distrito do município de Araraquara, mudando o nome para Matão. Em 27 de agosto de 1898, criava-se o Município. </w:t>
      </w: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  <w:t>Não poderia, em razão do aniversário do Município, deixar de homenagear sua hospitaleira gente e o faço por meio 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57 1908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2:00Z</dcterms:created>
  <dc:creator>esribeiro</dc:creator>
  <dc:description/>
  <dc:language>en-US</dc:language>
  <cp:lastModifiedBy>dvillanova</cp:lastModifiedBy>
  <dcterms:modified xsi:type="dcterms:W3CDTF">2004-08-23T12:22:00Z</dcterms:modified>
  <cp:revision>2</cp:revision>
  <dc:subject/>
  <dc:title>Modelo</dc:title>
</cp:coreProperties>
</file>