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1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LEME, pelo aniversário do Município, a ser comemorado no dia 29 de Agos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queiro, ainda, que desta manifestação dê-se ciência ao Senhor Prefeito, Dr.Geraldo Macarenko, e ao Senhor Presidente da Câmara Municipal, Vereador Gustavo  A .  Cassiolato Sagion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667 230804 10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2:44:00Z</dcterms:created>
  <dc:creator>esribeiro</dc:creator>
  <dc:description/>
  <dc:language>en-US</dc:language>
  <cp:lastModifiedBy>alesp</cp:lastModifiedBy>
  <dcterms:modified xsi:type="dcterms:W3CDTF">2004-08-24T12:44:00Z</dcterms:modified>
  <cp:revision>2</cp:revision>
  <dc:subject/>
  <dc:title>Modelo</dc:title>
</cp:coreProperties>
</file>