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REQUERIMENTO Nº 2214, DE 2004 </w:t>
      </w:r>
    </w:p>
    <w:p>
      <w:pPr>
        <w:pStyle w:val="Normal"/>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firstLine="708"/>
        <w:jc w:val="both"/>
        <w:rPr/>
      </w:pPr>
      <w:r>
        <w:rPr/>
        <w:t xml:space="preserve">Requeiro, nos termos do artigo 35 da XI Consolidação do Regimento Interno, a constituição de uma Comissão de Representação, </w:t>
      </w:r>
      <w:r>
        <w:rPr>
          <w:rFonts w:cs="Arial" w:ascii="Arial" w:hAnsi="Arial"/>
        </w:rPr>
        <w:t xml:space="preserve">com a finalidade de acompanhar as investigações, realizadas pelos órgãos afetos à Secretaria da Segurança Pública, relacionadas com a chacina praticada contra moradores de rua, que já é considerada por entidades como a Pastoral do Povo de Rua e a Secretaria Municipal da Assistência Social, como o mais grave caso ocorrido na capital paulista. </w:t>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8"/>
        <w:jc w:val="both"/>
        <w:rPr/>
      </w:pPr>
      <w:r>
        <w:rPr>
          <w:rFonts w:cs="Arial" w:ascii="Arial" w:hAnsi="Arial"/>
        </w:rPr>
        <w:t>A Assembléia Legislativa do Estado de São Paulo, não pode se ausentar de acompanhar esta questão, que se constitui numa afronta ao Estado de Direito, às liberdades democráticas, às garantias individuais do cidadão, ao direito de ir e vir e, sobretudo, numa violação aos direitos inalienáveis da pessoa humana. Para dar o arcabouço de sustentação que justifique a presente propositura, recorremos aos fatos publicados pela grande imprensa. A Folha de São Paulo, em sua edição de sexta-feira, 20 de agosto de 2004, noticiou com o título de “Candelária Paulista”, as mortes de três moradores de rua e que outros sete ficaram feridos depois de terem sido agredidos com golpes na cabeça. Diz a matéria, que esse foi “o maior ataque contra moradores de rua já registrado em São Paulo” e que a chacina ocorreu na madrugada de quinta-feira “no coração da cidade, ao lado de símbolos tradicionais como o fórum João Mendes e a catedral da Sé. Segundo o Hospital do Servidor Municipal, para onde foi a maioria das vítimas, todos os sobreviventes correm risco de morte. De acordo com laudos do IML (Instituto Médico Legal), foram utilizados ‘instrumentos contundentes’ como paus e marretas. Todas as vítimas foram encontradas na mesma região, próximas à praça da Sé. O crime está sendo investigado pelo DHPP (Departamento de Homicídios e Proteção à Pessoa”. A matéria revela, ainda, que “o primeiro morador de rua agredido foi encontrado na rua São Bento, e chegou ao hospital às 4h35. Em seguida, outros dois foram encontrados na praça da Sé, dando entrada no hospital às 7h12 e às 7h26. Pouco depois, foram encontradas vítimas nas ruas da Glória e XV de Novembro”. Já no sábado, dia 21 de agosto de 2004, a Folha de São Paulo, volta a noticiar que a quarta vítima de ataque no centro havia falecido. “Morreu ontem mais um dos moradores de rua agredidos na madrugada de quinta-feira no centro de São Paulo. Agora, já são quatro os mortos na chacina. O número de vítimas pode ser ainda maior do que o anunciado anteontem pelas autoridades. Às 12h28 de ontem, um homem não identificado foi levado ao Hospital do Servidor Público Municipal com ferimentos na face e no crânio - quadro semelhante ao das outras seis vítimas, que permanecem internadas em estado grave”. A matéria informa ainda que “a polícia ouviu ontem dez testemunhas, mas não tem pistas concretas. Os delegados do caso já pediram a bancos e à direção do Metrô cópias das fitas de vídeo das câmeras instaladas na região. Os policiais acreditam que as imagens feitas na madrugada de anteontem possam fornecer pistas. Por exemplo: a área da praça da Sé, no meio do caminho entre dois dos locais onde estavam os atacados, é filmada 24 horas por dia. A secretaria de Segurança Pública do Estado, por meio de sua assessoria de imprensa, afirmou não possuir dados estatísticos específicos sobre ataques contra moradores de rua em São Paulo”. A matéria finaliza com a seguinte nota: “o ministro da Justiça, Márcio Thomaz Bastos, telefonou ao governador Geraldo Alckmin para prestar solidariedade e oferecer o auxílio da Polícia Federal. Alckmin disse estar ‘chocado’. ‘Prender esses criminosos é nossa prioridade máxima no momento”. A Folha de São Paulo noticia ainda que “Sandra Carvalho, diretora da ONG Justiça Global, organização que atua em casos de violação aos direitos humanos em tribunais internacionais, afirmou que já está elaborando uma denúncia para encaminhar à relatoria sobre execuções sumárias da ONU (Organização das Nações Unidas)”. Para finalizar, quero transcrever, com a devida vênia, o Editorial de hoje, da Folha de S.Paulo, com o título de Selvageria: “Uma nova série de ataques a moradores de rua de São Paulo matou uma mulher e deixou três feridos. Já são seis os mortos desde a quinta-feira da semana passada, quando a onda de violência teve início. Os atentados seguem um mesmo padrão: as vítimas são atacadas enquanto dormem a golpes de instrumentos contundentes - paus, tacos ou marretas. O caso, revoltante, continua desafiando as autoridades, a começar pelo secretário estadual da Segurança Pública, Saulo de Castro Abreu Filho, que aventou inicialmente a possibilidade de conflito entre os próprios moradores de rua. Agora, são duas as hipóteses que oficialmente norteiam as investigações: a ação de traficantes de drogas, que estariam cobrando dívidas, ou dos chamados grupos de intolerância. Seja qual for a origem dos atentados, a sociedade não pode aceitar outra alternativa que não seja a elucidação dos crimes. A impunidade diante de tamanha barbárie seria intolerável. Os assassinatos de São Paulo inscrevem-se no quadro de aumento da criminalidade que o país, alarmado, tem presenciado nas últimas duas décadas. Mata-se no Brasil com uma freqüência assustadora. Segundo dados da Organização Mundial da Saúde, o país ostenta o lastimável título de campeão mundial em número de homicídios. Uma pessoa é morta a cada 12 minutos, perfazendo um total de cerca 45 mil homicídios por ano. Com 3% da população mundial, o Brasil é responsável por 13% dos assassinatos cometidos no planeta. Para tornar a situação ainda mais preocupante, é ínfimo o percentual de crimes esclarecidos. Uma conjunção de fatores conspira para esse panorama desolador. O baixo crescimento econômico, o aumento do desemprego, as agudas desigualdades e a exclusão social são o pano de fundo de um quadro no qual a preocupante ineficiência da polícia, do Judiciário e do sistema prisional favorece a disseminação da violência. Ou o país enfrenta essa realidade com a determinação que o desafio exige ou estaremos condenados a viver numa sociedade cada vez mais marcada pela selvageria”.</w:t>
      </w:r>
    </w:p>
    <w:p>
      <w:pPr>
        <w:pStyle w:val="Normal"/>
        <w:ind w:firstLine="709"/>
        <w:jc w:val="both"/>
        <w:rPr>
          <w:rFonts w:ascii="Arial" w:hAnsi="Arial" w:cs="Arial"/>
        </w:rPr>
      </w:pPr>
      <w:r>
        <w:rPr>
          <w:rFonts w:cs="Arial" w:ascii="Arial" w:hAnsi="Arial"/>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24/8/2004</w:t>
      </w:r>
    </w:p>
    <w:p>
      <w:pPr>
        <w:pStyle w:val="Normal"/>
        <w:rPr/>
      </w:pPr>
      <w:r>
        <w:rPr/>
      </w:r>
    </w:p>
    <w:p>
      <w:pPr>
        <w:pStyle w:val="Normal"/>
        <w:jc w:val="center"/>
        <w:rPr/>
      </w:pPr>
      <w:r>
        <w:rPr/>
      </w:r>
    </w:p>
    <w:p>
      <w:pPr>
        <w:pStyle w:val="Normal"/>
        <w:jc w:val="center"/>
        <w:rPr>
          <w:b/>
          <w:b/>
          <w:bCs/>
        </w:rPr>
      </w:pPr>
      <w:r>
        <w:rPr>
          <w:b/>
          <w:bCs/>
        </w:rPr>
        <w:t>a) Romeu Tuma a)Arnaldo Jardim a)Maria Lúcia Prandi(apoiamento) a)Cândido Vaccarezza a)José Zico Prado a)Ítalo Cardoso a)Afonso Lobato a)Enio Tatto a)Simão Pedro a)José Caldini Crespo a)Vitor Sapienza a)Nivaldo Santana a)Giba Marson a)Ana Martins a)Pedro Tobias a)Luis Carlos Gondim a)Adilson Barroso a)Vanderlei Siraque a)Ubiratan Guimarães a)Waldir Agnello a)Campos Machado a)Marquinho Tortorello a)Edson Ferrarini a)Ricardo Castilho a)José Bittencourt(apoiamento) a)Donisete Braga a)Paulo Neme a)Celino Cardoso a)Sebastião Arcanjo a)Fausto Figueira a)Ana do Carmo a)Arthur Alves Pinto.</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9994 240804 12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35:00Z</dcterms:created>
  <dc:creator>André Schaumburg</dc:creator>
  <dc:description>FPLF - Fundação Padre Leonel Franca</dc:description>
  <dc:language>en-US</dc:language>
  <cp:lastModifiedBy>ssc</cp:lastModifiedBy>
  <dcterms:modified xsi:type="dcterms:W3CDTF">2004-08-24T20:35:00Z</dcterms:modified>
  <cp:revision>2</cp:revision>
  <dc:subject/>
  <dc:title>{Natureza} Nº {nrLegislativo} de {nrAnoLegislativo} </dc:title>
</cp:coreProperties>
</file>