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Lei nº 533, de 2004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ISTÉRIO PÚBLICO DO ESTADO DE SÃO PAULO</w:t>
      </w:r>
    </w:p>
    <w:p>
      <w:pPr>
        <w:pStyle w:val="Textosimples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URADORIA-GERAL DE JUSTIÇA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ão Paulo, 24 de agosto de 2004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icio n° 04.006/2004-PGJ 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ede-se o uso destas referências)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HOR PRESIDENTE,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nho a honra de cumprimentar Vossa Excelência e, na oportunidade, encaminhar para apreciação dos ilustres integrantes dessa Augusta Assembléia Legislativa, o Projeto de Lei que dispõe sobre a revisão anual dos vencimentos e proventos dos servidores do Quadro do Ministério Público do Estado de São Paul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o ensejo, renovo a Vossa Excelência protestos de elevada estima e distinta considera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RODRIGO CÉSAR REBELLO PINHO - PROCURADOR-GERAL DE JUSTIÇ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o Excelentíssimo Senho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putado Sidney Berald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D. Presidente da Assembléia Legislativa do Estado de São Paul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LEI N° DE  DE 2004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left="3420" w:hanging="0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Dispõe sobre a revisão anual de vencimentos e proventos dos servidores públicos do Ministério Público do Estado de São Paulo.</w:t>
      </w:r>
    </w:p>
    <w:p>
      <w:pPr>
        <w:pStyle w:val="Textosimples"/>
        <w:spacing w:lineRule="auto" w:line="360"/>
        <w:ind w:left="3420" w:hanging="0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1 °- É fixada em 1° de março de cada ano a data-base para fins de revisão de valores de vencimentos e proventos dos servidores públicos, ativos e inativos, do Quadro do Ministério Público do Estado de São Paulo, nos termos do artigo 37, inciso X da Constituição Federal, bem como para deliberação sobre o conjunto de reivindicações desses servidores públic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2° - Esta lei entra em vigor na data de sua publicação, produzindo seus efeitos a partir de 1° de março de 2004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de Lei ora apresentado visa à aplicação do disposto no artigo 37, inciso X da Constituição Federal, que prevê a revisão geral anual de vencimentos e proventos dos servidores públic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cordo com o artigo 19, incuiso IV, alínea “b” da Lei Complementar nº 734, de 26 de novembro de 1993, recai ao Ministério Público Estadual a fixação e reajustes de vencimentos de seus cargos e dos servidores auxiliare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e se destacar que a fixação da data-base para a revisão dos vencimentos e proventos dos servidores, além de estar prevista em ditame constituicional, é conveniente à administração e vem ao encontro dos anseios dos funcionários da Institui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drigo Cesar Rebello Pinho – Procurador-Geral de Justiç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06:00Z</dcterms:created>
  <dc:creator>SPL</dc:creator>
  <dc:description/>
  <dc:language>en-US</dc:language>
  <cp:lastModifiedBy>SPL</cp:lastModifiedBy>
  <dcterms:modified xsi:type="dcterms:W3CDTF">2004-08-24T23:09:00Z</dcterms:modified>
  <cp:revision>3</cp:revision>
  <dc:subject/>
  <dc:title>MINISTÉRIO PÚBLICO DO ESTADO DE SÃO PAULO</dc:title>
</cp:coreProperties>
</file>