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3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pedido de instalação de linha telefônica fixa,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Art. 1º - O pedido de instalação de linha telefônica fixa, no Estado de São Paulo, será precedido de solicitação por escrito através de formulário próprio, fornecido pela concessionária do serviço de telefoni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Parágrafo único – O pedido feito nos moldes deste artigo, com firma reconhecida por autenticação, será instruído com cópia autenticada do RG e do CPF do interessad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Art. 2º - A concessionária manterá cadastro das solicitações de instalação de linha telefônica fixa no Estado, cujo o acesso será vedado, exceto nas hipóteses previstas na legislação e pela Autoridade competente, contend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I – nome completo do solicitante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II – número do RG e do CPF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III – número das linhas telefônicas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IV – endereço de instal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Art. 3º - Fica vedada à concessionária a inclusão, em qualquer cadastro de inadimplentes, de devedor cuja linha telefônica tenha sido instalada sem o cumprimento do disposto no art. 1º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Art. 4º - O descumprimento da presente lei sujeitará os infratores à multa de 100 (cem) UFESP – Unidade Fiscal do Estado de São Paulo por linha telefônica, que será aplicada em dobro no caso de reincid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  <w:t>Art. 5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O presente projeto de lei tem por escopo criar mecanismos de segurança para os usuários do serviço de telefonia fixa. Como é sabido, pessoas má intencionadas, diante da facilidade de obtenção de uma linha telefônica – basta solicitar por telefone fornecendo o número do RG e do CPF, obtém o direito de uso desta em nome de terceiros, causando prejuízos, às vezes, de grande monta. A pessoa honesta acaba sendo vítima de criminosos, muitas vezes sem sab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mo se vê, a matéria objeto do presente projeto abrange duas áreas: consumo (prestação de serviço público) e segurança pública. Ambas são da competência legislativa d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o contrário do que se possa imaginar, a proposta não é burocratizadora. O objetivo é combater a criminalidade e trazer segurança aos usuários do serviço de telefo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m razão destas ponderações, espero contar com o apoio de meus nobres Pare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4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Ubiratan Guimarã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021 240804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09:00Z</dcterms:created>
  <dc:creator>Novo SPL</dc:creator>
  <dc:description>FPLF - Fundação Padre Leonel Franca</dc:description>
  <dc:language>en-US</dc:language>
  <cp:lastModifiedBy>ssc</cp:lastModifiedBy>
  <dcterms:modified xsi:type="dcterms:W3CDTF">2004-08-25T21:09:00Z</dcterms:modified>
  <cp:revision>2</cp:revision>
  <dc:subject/>
  <dc:title>Projeto de Lei</dc:title>
</cp:coreProperties>
</file>