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3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2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center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1º - É declarada de utilidade pública a Associação Evangélica para Assistência à Criança "ASSEAC", com sede no Município de São Carl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  <w:t>A Associação Evangélica para Assistência à Criança "ASSEAC", fundada em 1º de agosto de 1994, sendo  presidente o Senhor Donizeti Aparecido da  Cruz,  constitui-se em  entidade sem fins lucrativos, com sede na cidade de São Car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  <w:t>A "ASSEAC",  tem como objetivo dar  Assistência à criança carente, visando proporcionar o seu desenvolvimento mental, moral, físico, social e espitirual, em regime de casa aberta, ou ainda semi-intern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  <w:t>Eis a justificativa deste projeto  de lei, que pretendemos ver aprovado com o apoio e o voto favorável de nossos pares nesta Casa Parlament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24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lberto 'Turco Loco' Hiar - PSDB</w:t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27 230804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12:00Z</dcterms:created>
  <dc:creator>Novo SPL</dc:creator>
  <dc:description>FPLF - Fundação Padre Leonel Franca</dc:description>
  <dc:language>en-US</dc:language>
  <cp:lastModifiedBy>ssc</cp:lastModifiedBy>
  <dcterms:modified xsi:type="dcterms:W3CDTF">2004-08-25T21:12:00Z</dcterms:modified>
  <cp:revision>2</cp:revision>
  <dc:subject/>
  <dc:title>Projeto de Lei</dc:title>
</cp:coreProperties>
</file>