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/>
      </w:pPr>
      <w:r>
        <w:rPr/>
        <w:t xml:space="preserve">   </w:t>
      </w:r>
      <w:r>
        <w:rPr/>
        <w:t>PROJETO DE DECRETO LEGISLATIVO Nº   6, DE 20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Dispõe sobre a sustação de ação penal movida contra Deputado, nos termos dos §§ 3º e 4º do Artigo 14 da Constituição do Est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rtigo 1º - Fica sustada a ação penal ( Autos do Inquérito nº 547/reg nº 2001.61.19.004728-2)  movida pela Justiça Pública Federal em face do Deputado Estadual Ubiratan Guimarães, que tramita perante o Tribunal Federal Regional da 3ª Região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Artigo 2º - Expeça-se ofício ao Tribunal Federal Regional da 3ª Regiã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rtigo 3º - Este Decreto Legislativo entra em vigor na data de sua publicaçã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Sala das Comissões, em 25/8/2004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ab/>
        <w:tab/>
        <w:t>Apresentado pela Comissão de Constitutição e Justiça, em seu Parecer nº 1143, de 2004, sobre o Processo RGL nº 4137, de 2004.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05:00Z</dcterms:created>
  <dc:creator>alesp</dc:creator>
  <dc:description/>
  <dc:language>en-US</dc:language>
  <cp:lastModifiedBy>alesp</cp:lastModifiedBy>
  <cp:lastPrinted>2004-08-25T19:01:00Z</cp:lastPrinted>
  <dcterms:modified xsi:type="dcterms:W3CDTF">2004-08-25T22:01:00Z</dcterms:modified>
  <cp:revision>4</cp:revision>
  <dc:subject/>
  <dc:title>PARECER Nº                                 , DE 2004, DA COMISSÃO DE CONSTITUIÇÃO E JUSTIÇA,          SOBRE O PROCESSO RGL</dc:title>
</cp:coreProperties>
</file>