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541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á denominação de "Deolinda Marques Costa" à via de acesso, que liga a cidade de Turiúba à SP-461, Rodovia Deputado Roberto Rolemberg, no km 65, no município de Turiúba-SP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  <w:tab/>
        <w:tab/>
        <w:t>Artigo 1º - Passa a denominar-se “Deolinda Marques Costa”  à via de acesso, que liga a cidade de Turiúba à SP-461, Rodovia Deputado Roberto Rolemberg, no km 65, no município de Turiúba-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  <w:tab/>
        <w:t>Artigo 2º - Esta Lei entrará em vigor na data de sua publicaç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rPr>
          <w:rFonts w:eastAsia="Arial Unicode MS"/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rFonts w:eastAsia="Arial Unicode MS"/>
          <w:b/>
          <w:b/>
          <w:u w:val="none"/>
        </w:rPr>
      </w:pPr>
      <w:r>
        <w:rPr>
          <w:rFonts w:eastAsia="Arial Unicode MS"/>
          <w:b/>
          <w:u w:val="none"/>
        </w:rPr>
      </w:r>
    </w:p>
    <w:p>
      <w:pPr>
        <w:pStyle w:val="Normal"/>
        <w:jc w:val="both"/>
        <w:rPr/>
      </w:pPr>
      <w:r>
        <w:rPr/>
        <w:tab/>
        <w:tab/>
        <w:t>A Senhora Deolinda Marques Costa, nascida na cidade de Olímpia – SP , filha do Senhor Joaquim Pedro Marques e Bárbara de Jesus Marques,  mudou-se para Turiúba em 1934,, casou-se com o Senhor Antonio Costa, um dos fundadores da cidade de Turiú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ão media esforços para ajudar a cidade, como, por exemplo, fazendo sozinha noites de leilão e autorizando junto com seu marido doações de terrenos para a cidade, como o terreno em que fica o cemitério , para diversos locais de lazer e inclusive as terras da estrada da via de acesso a Rodovia Roberto Rolemberg, que passa em meio a sua propriedade ru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aleceu e foi sepultada em Turiúba, em 30 de setembro de 1997, deixando muita saudade para seus  decendentes e toda a população de Turiúba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ab/>
        <w:t>Isto posto, contamos com o apoio de nossos ilustres pares para a aprovação da presente propositura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5/8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Valdomiro Lopes - PS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0343 250804 181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21:15:00Z</dcterms:created>
  <dc:creator>Novo SPL</dc:creator>
  <dc:description>FPLF - Fundação Padre Leonel Franca</dc:description>
  <dc:language>en-US</dc:language>
  <cp:lastModifiedBy>alesp</cp:lastModifiedBy>
  <dcterms:modified xsi:type="dcterms:W3CDTF">2004-08-26T21:15:00Z</dcterms:modified>
  <cp:revision>2</cp:revision>
  <dc:subject/>
  <dc:title>Projeto de Lei</dc:title>
</cp:coreProperties>
</file>