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3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QUALIDADE DO ATENDIMENTO EM ESTABELECIMETO COMERCI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igo 1º - Os supermercados, hipermercados e estabelecimentos congêneres ficam obrigados a manter junto a cada caixa funcionário encarregado de ensacolar as mercadorias adquiridas pelos client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ágrafo único - Excetua-se do disposto no “caput” deste artigo o estabelecimento comercial de pequeno porte, assim considerado aquele que opere com até dois caix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 2º - O estabelecimento comercial que infringir esta lei fica sujeito a multa no valor de 300 (trezentas) Unidades Fiscais do Estado de São Paulo, por caix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 3º - Os estabelecimentos comerciais a que se refere esta lei terão o prazo de 60 dias a contar da publicação, para se adequarem às suas disposiçõ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 4º -  Esta lei entra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</w:t>
      </w:r>
      <w:r>
        <w:rPr/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Procura-se com este projeto de lei garantir a qualidade do atendimento prestado ao consumidor por parte dos estabelecimentos comerciais, evitando-se as longas filas enfrentadas pelos clientes apó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lizar as suas compras, devido ao acúmulo de funções do funcionário responsável pelo caixa, o qual é obrigado a paralisar a sua atividade para ajudar o cliente a ensacolar as mercadorias adquiridas. Esse acúmulo de atividades e a confusão por ele gerada pode trazer prejuízo para o correto desempenho da função específica do caixa, que exige atenção e responsabilidade. Hoje, a legislação específica de defesa do consumidor vem buscando estabelecer parâmetros de funcionamento das instituições, de forma a garantir o direito do consumidor de ser atendido dignamente, como o demonstra a legislação em relação às instituições bancárias e de prestação de serviços públicos. Outro aspecto importante é a ampliação da oferta de emprego, principalmente para os jovens, que normalmente são contratados para essa função, impedindo a sobrecarga de trabalho para uns, em detrimento da abertura de vag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50 250804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18:00Z</dcterms:created>
  <dc:creator>Novo SPL</dc:creator>
  <dc:description>FPLF - Fundação Padre Leonel Franca</dc:description>
  <dc:language>en-US</dc:language>
  <cp:lastModifiedBy>ssc</cp:lastModifiedBy>
  <dcterms:modified xsi:type="dcterms:W3CDTF">2004-08-26T21:18:00Z</dcterms:modified>
  <cp:revision>2</cp:revision>
  <dc:subject/>
  <dc:title>Projeto de Lei</dc:title>
</cp:coreProperties>
</file>