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3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POLÍTICA ESTADUAL DE INCENTIVO AO TURISMO PARA O IDOS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rtigo  1º - A Política Estadual de Incentivo ao Turismo para  o Idoso  consiste  na  formulação  da  política  do  desenvolvimento turístico do Estado voltada para geração de emprego e renda.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arágrafo  único - Considera-se Turismo para Idoso a  prática de  atividades  adequadas  e planejadas para  pessoas  maiores  de sessenta  anos, no contexto turístico, visando a melhor  qualidade de vida da terceira idade.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rtigo   2º  -  Para  o crescimento do turismo que  se  pretende alcançar,  conforme dispõe o “caput” do art. 1º, o Poder Executivo estabelecerá  normas e diretrizes para programas governamentais  e empreendimentos privados voltados para os idosos.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rtigo   3º - As diretrizes da Política Estadual de que trata  o “caput” do artigo  2º são: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  -  políticas  públicas, com a finalidade de  estimular  as empresas  ligadas  ao  turismo no Estado  a  operar  com  produtos  voltados para as pessoas da terceira idade;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I  -  geração  de  emprego e renda em  ações  que  levem  ao  desenvolvimento econômico de cada região por meio de  instrumentos creditícios,   observando-se   o  princípio   do   desenvolvimento  sustentável;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II  -  estímulo ao ecoturismo em áreas naturais e  em  áreas consideradas patrimônio histórico e cultural;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V  -  realização  de campanhas de estímulo  junto  às  áreas ligadas  ao  turismo, para melhor qualidade de  vida  da  terceira idade, promovendo: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)   a  qualificação  dos  produtos  por  meio  de  curso  de capacitação e organização empresarial;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b) o planejamento de atividades adequadas aos idosos;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) a  disponibilização de profissionais capacitados nos empreendimentos  que  visem  ao  turista  idoso;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d) programa que possa reduzir preços de tarifas.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rtigo   4º  -  A  implantação de empreendimento ou  de  serviço voltado  ao  Turismo  para o Idoso pelas,  empresas  interessadas,  dependerá de aprovação prévia pelo órgão estadual competente,  que poderá  oferecer incentivos creditícios e priorizar parcerias,  de acordo  com  as  normas  jurídicas vigentes,  junto  às  empresas, associações,  sindicatos  e  instituições  pública estadual   e municipal.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rtigo  5º - O Poder Executivo regulamentará esta lei no  prazo de noventa dias a contar da data de sua publicação.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rtigo  6º - Esta lei entra em vigor na data de sua publicação.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Esta proposta tem por finalidade  investir  nos idosos  por meio de políticas públicas concretas, onde se  encaixe de forma especial o turismo para o idoso, como parte integrante da política  do desenvolvimento turístico do Estado de São Paulo. Entendemos que  o  Estado poderá apoiar o turismo específico para a  terceira idade  com  campanhas  de estímulo junto  às  regiões  ligadas  ao turismo,  buscando alternativas conforme dispõe o projeto,  sempre visando à geração de emprego e renda no estabelecimento de  normas e  diretrizes  para  programas  governamentais  e  empreendimentos privados voltados para os  idosos. Os incentivos dados pelo Governo  e  também pelas agências de turismo criarão oportunidade  para  os aposentados  e  pessoas  com mais de 60  anos  conhecerem  cidades históricas,  estâncias  hidrominerais,  mostrando o  turismo histórico,  cultural, rural,  religioso,  esportivo, de saúde e  de  negócios,  além  do turismo gastronômico e do ecoturismo, incrementando assim o  setor turístico  com  a  geração de emprego e  renda.  Tal  medida  terá reflexos positivos em toda a cadeia produtiva do turismo, uma  vez que  aumentará  a  oferta de viagens para os  idosos  no Estado   encrementará  o  setor, ajudando no combate  ao  desemprego  e  na arrecadação de tributos. A proposição visa a formar parcerias  com empresas privadas, como mais uma das tentativas para impulsionar o turismo,  meta  do atual governo. O momento não poderia  ser  mais oportuno  para apresentação do projeto de lei, tendo  em  vista  a  instituição  do Estatuto do Idoso, que garante como  prioridade  a “preferência  na  formulação e na execução  de  políticas  sociais públicas específicas”, como também o estabelecido no seu artigo   9º: 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É obrigação do Estado garantir à pessoa idosa a proteção à vida e à  saúde,  mediante efetivação de políticas sociais  públicas  que permitam  um envelhecimento saudável e em condições de dignidade”, valorizando, assim, o idoso. 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 o exposto, conto com a aprovação  dos nobres pares a este projeto.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8640" w:leader="none"/>
        </w:tabs>
        <w:ind w:right="-135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8640" w:leader="none"/>
        </w:tabs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8640" w:leader="none"/>
        </w:tabs>
        <w:ind w:right="-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35" w:hanging="0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Giba Marson - P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253 250804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19:00Z</dcterms:created>
  <dc:creator>Novo SPL</dc:creator>
  <dc:description>FPLF - Fundação Padre Leonel Franca</dc:description>
  <dc:language>en-US</dc:language>
  <cp:lastModifiedBy>alesp</cp:lastModifiedBy>
  <dcterms:modified xsi:type="dcterms:W3CDTF">2004-08-26T21:19:00Z</dcterms:modified>
  <cp:revision>2</cp:revision>
  <dc:subject/>
  <dc:title>Projeto de Lei</dc:title>
</cp:coreProperties>
</file>