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39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anti-alcoólica de Paraíso, n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TextBody"/>
        <w:rPr/>
      </w:pPr>
      <w:r>
        <w:rPr/>
        <w:tab/>
        <w:tab/>
        <w:tab/>
        <w:tab/>
      </w:r>
      <w:r>
        <w:rPr>
          <w:sz w:val="24"/>
        </w:rPr>
        <w:tab/>
        <w:t>Artigo 1º- É declarada de utilidade pública a Associação Anti- Alcoólica de  Paraíso , com sede  no município de Paraíso/SP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rtigo 2º- Esta lei entrará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 Associação Anti- Alcoólica de Paraíso é uma entidade civil , sem fins lucrativos, com sede e foro no município de Paraíso, no Estado de São Paulo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 xml:space="preserve">A Associação tem por objetivos dispensar tratamento ao alcoolismo, por meio de assistência moral, social, higiênica e psicológica, com o fulcro de reeducar o dependente, restituindo-o curado à família, à sociedade e à Pátria, tornando-o novamente útil para o trabalho e seus semelhantes .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 Associação Anti- Alcoólica de Paraíso tem ainda, por objetivo, manter contato com os ex-alcoólatras, já afastados de suas reuniões, para prosseguirem na caminhada certa que adotaram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Nos últimos anos, a Associação tem recuperado inúmeros dependentes para a vida produtiva, trazendo paz e alegria para o seio de suas famílias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 xml:space="preserve">Assim, entendemos ser da maior importância declararmos esta entidade como de utilidade pública estadual, reconhecendo todo o trabalho por ela prestado à sociedade.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Para atingirmos nosso objetivo, estamos anexando, junto a esta propositura, os seguintes documentos, em respeito as Leis Nºs: 9.994/97 e 2.574/8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Estatuto da Entidade devidamente registrado no Cartório de Títulos e Document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Cópias das Atas de fundação e da última reunião ordinária de sua diretoria;</w:t>
      </w:r>
    </w:p>
    <w:p>
      <w:pPr>
        <w:pStyle w:val="Corpodetexto2"/>
        <w:rPr/>
      </w:pPr>
      <w:r>
        <w:rPr/>
        <w:t>3.Declaração, passada por autoridade do local de sua sede, de que os cargos de diretoria não são remunerados e não há distribuição de lucros, bonificações e vantagens a dirigentes, mantenedores ou associ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Declaração que comprova seu registro nos órgãos competentes do Estado, conforme sua naturez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Relatório circunstanciado, referente aos 3 últimos anos anteriores à formulação deste pedido, demonstrando o exercício de atividades dentro de suas finalidad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Cópia da Declaração de Utilidade Pública Municip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Atestado de idoneidade moral de seus diretores passado por autoridade local da sede;</w:t>
      </w:r>
    </w:p>
    <w:p>
      <w:pPr>
        <w:pStyle w:val="TextBody"/>
        <w:rPr>
          <w:sz w:val="24"/>
        </w:rPr>
      </w:pPr>
      <w:r>
        <w:rPr>
          <w:sz w:val="24"/>
        </w:rPr>
        <w:t>8.Publicação, pela imprensa, do balanço demonstrativo da receita e da despesa do período anterior(ORIGINAL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540"/>
        <w:rPr>
          <w:sz w:val="24"/>
        </w:rPr>
      </w:pPr>
      <w:r>
        <w:rPr>
          <w:sz w:val="24"/>
        </w:rPr>
        <w:t>Pelo exposto, contamos, uma vez mais, com o apoio de nossos nobres pares para declaramos de utilidade pública esta respeitável entidade.</w:t>
      </w:r>
    </w:p>
    <w:p>
      <w:pPr>
        <w:pStyle w:val="TextBody"/>
        <w:ind w:firstLine="3540"/>
        <w:rPr>
          <w:sz w:val="24"/>
        </w:rPr>
      </w:pPr>
      <w:r>
        <w:rPr>
          <w:sz w:val="24"/>
        </w:rPr>
      </w:r>
    </w:p>
    <w:p>
      <w:pPr>
        <w:pStyle w:val="TextBody"/>
        <w:ind w:firstLine="354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25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263 250804 15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1:21:00Z</dcterms:created>
  <dc:creator>Novo SPL</dc:creator>
  <dc:description>FPLF - Fundação Padre Leonel Franca</dc:description>
  <dc:language>en-US</dc:language>
  <cp:lastModifiedBy>ssc</cp:lastModifiedBy>
  <dcterms:modified xsi:type="dcterms:W3CDTF">2004-08-26T21:21:00Z</dcterms:modified>
  <cp:revision>2</cp:revision>
  <dc:subject/>
  <dc:title>Projeto de Lei</dc:title>
</cp:coreProperties>
</file>